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RODZI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KOŁY PODSTAWOWEJ NR 3 W OPOCZ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HENRYKA SIENKIEWIC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iniejszy regulamin działalności Rady Rodziców zostaje ustalony na podstawie Art. 83           i 84 ustawy z dnia 14 grudnia 2016 roku o prawie oświatowym (Dz. U. z 2018 r. poz. 59, 996) oraz Statutu Szkoły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i przedmiot działania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jest społecznym organem reprezentującym wszystkich rodzi</w:t>
        <w:softHyphen/>
        <w:t>ców uczniów szkoły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współpracuje z Dyrektorem szkoły, Radą Pedagogiczną, Samorządem Uczniowskim oraz organizacjami działającymi w szkole, których celem statutowym jest działalność wychowawcza albo rozszerzanie i wzbogacanie form działalności dydaktycznej, wychowawczej i opiekuńczej szkoły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tryb przeprowadzenia wyborów do rad oddziałowych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przeprowadza się na pierwszym zebraniu rodziców             w każdym roku szkolnym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ierwszego zebrania rodziców w oddziałach w każdym roku szkolnym ustala Dyrektor szkoły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zebrań oddziałowych rodzice wybierają rady oddziałowe składające się z 3 rodziców uczniów danego oddziału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borach do rad oddziałowych jednego ucznia może reprezentować tylko jeden rodzic. W przypadku bliźniaków również przysługuje jeden głos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przeprowadza się w głosowaniu tajnym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na pierwszym zebraniu rodziców w każdym roku szkolnym przeprowadza wychowawca oddziału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wychowawcy oddziału podczas wyborów do rady oddziałowej: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 w liczbie trzech osób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przebiegu głosowania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wyników głosowania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komisji skrutacyjnej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kart do głosowania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iczenie głosów i przekazanie wyników głosowania wychowawcy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skrutacyjnej nie może kandydować do rady oddziałowej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do rady oddziałowej mogą dokonać jedynie rodzice, którzy przybyli na zebranie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 do rady oddziałowej musi wyrazić zgodę na kandydowanie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odbywają się przy nieograniczonej liczbie kandydatów zgłoszonych przez rodziców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odbywa się na przygotowanych kartach do głosowania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arcie do głosowania wpisuje się wszystkich kandydatów i zaznacza jedno nazwisko wybranego kandydata.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wyborów wyłania się przewodniczącego, wiceprzewodniczącego i skarbnika.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oddziałowej zostaje osoba, która uzyskała najwyższą liczbę głosów.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e wiceprzewodniczącego i skarbnika pełnią kolejne osoby o najwyższej liczbie głosów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ównej liczby głosów otrzymanych przez kandydatów, przeprowadza się kolejną turę głosowania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eprowadzonych wyborów komisja skrutacyjna sporządza protokół, który po podpisaniu przez członków komisji skrutacyjnej jest przekazany wychowawcy oddziału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rzedstawicielem oddziału do Rady Rodziców jest przewodniczący rady oddzi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gdy ta sama osoba jest przewodniczącym dwóch rad oddziałowych, to przedstawicielem drugiego oddziału jest osoba, która uzyskała kolejną najwyższą liczbę głosów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rad oddziałowych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działowej reprezentuje rodziców uczniów danego oddziału                 w Radzie Rodziców na zasadach wynikających z niniejszego Regulamin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ddziałowa może występować, w porozumieniu z wychowawcą uczniów,                      z wnioskami do Dyrektora szkoły oraz nauczycieli w sprawach istotnych dla uczni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ddziałowa współdziała z przewodniczącym Rady Rodziców i Prezydium w celu wykonania zadań o charakterze ogólnoszkolny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ddziałowa może organizować, z własnej inicjatywy lub na wniosek wychowawcy uczniów, ze</w:t>
        <w:softHyphen/>
        <w:t>brania rodzic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mi rady oddziałowej kieruje przewodniczący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działowej w szczególności:</w:t>
      </w:r>
    </w:p>
    <w:p>
      <w:pPr>
        <w:pStyle w:val="Normal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uje rodziców uczniów danego oddziału i radę oddziałową wobec innych podmiotów;</w:t>
      </w:r>
    </w:p>
    <w:p>
      <w:pPr>
        <w:pStyle w:val="Normal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uje stały kontakt z wychowawcą uczniów;</w:t>
      </w:r>
    </w:p>
    <w:p>
      <w:pPr>
        <w:pStyle w:val="Normal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podziału zadań pomiędzy członków rady oddziałowej.</w:t>
      </w:r>
    </w:p>
    <w:p>
      <w:pPr>
        <w:pStyle w:val="Normal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, w którym określa w szczególności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ewnętrzną strukturę i tryb pracy rad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zczegółowy tryb przeprowadzania wyborów do rad, o których mowa w ust. 2, pkt. 1-3, oraz przedstawicieli rad oddziałowych, o których mowa w ust. 2, pkt.1, do rady rodziców szkoły (Dz.U. poz. 59, art. 83 prawa oświatowego)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opiniuje przedstawiony przez Radę Pedagogiczną szkolny zestaw programów nauczania i szkolny zestaw podręczników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Rada Rodziców może wystąpić do Rady Pedagogicznej   o dokonanie zmian w szkolnym zestawie programów nauczania lub szkolnym zestawie podręczników, z tym, że zmiana w tych zestawach nie może nastąpić w trakcie roku szkolnego.</w:t>
      </w:r>
    </w:p>
    <w:p>
      <w:pPr>
        <w:pStyle w:val="Normal"/>
        <w:widowControl/>
        <w:spacing w:before="240" w:after="240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opiniuje program i harmonogram poprawy efektywności kształcenia                i wychowania szkoł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z wnioskami i opiniami we wszystkich sprawach szkoły. Z wnioskami i opiniami może występować do: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Szkoł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u Uczniowsk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u prowadzącego szkoł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u sprawującego nadzór pedagogiczny nad szkołą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ydium Rady Rodziców wyraża pisemną opinię o pracy nauczyciela przed sporządzeniem przez Dyrektora szkoły oceny dorobku zawodowego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ydium Rady Rodziców powinno przedstawić swoją opinię w terminie 14 dni od dnia otrzymania zawiadomienia o dokonywanej ocenie dorobku zawodowego nauczyciela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dstawienie w ciągu 14 dni opinii Prezydium Rady Rodziców nie wstrzymuje postępowania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w porozumieniu z Radą Pedagogiczną uchwala program wychowawczo - profilaktyczny szkoły, obejmujący wszystkie treści i działania o charakterze wychowawczym i profilaktycznym, skierowane do uczniów i realizowane przez nauczyciel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Rada Rodziców w terminie 30 dni od dnia rozpoczęcia roku szkolnego nie uzyska porozumienia z Radą Pedagogiczną w sprawie programu wychowawczo - profilaktycznego, program ustala Dyrektor Szkoły w uzgodnieniu z organem sprawującym nadzór pedagogiczny nad szkołą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wychowawczo - profilaktyczny ustalony przez Dyrektora Szkoły obowiązuje do czasu uchwalenia programu przez Radę Rodziców w porozumieniu z Radą Pedagogiczną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opiniuje projekt planu finansowego składanego przez Dyrektora Szkoły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gromadzić fundusze z dobrowolnych składek rodziców oraz innych źródeł w celu wspierania działalności statutowej szkoły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lne zasady wyboru Rady Rodziców i Prezydium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e zebranie Rady Rodziców zwołuje Dyrektor Szkoły w terminie do 30 września danego roku szkolnego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e zebranie Rady Rodziców otwiera Dyrektor Szkoły, który powołuje przewodniczącego zebrania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Rodziców wchodzą przewodniczący rad oddziałowych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działowej może upoważnić pisemnie inną osobę do zastępowania go na posiedzeniu Rady Rodziców, ale osoba ta nie ma możliwości głosowa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iedzeniu Rady Rodziców może brać udział z głosem doradczym Dyrektor Szkoły lub inna upoważniona przez niego osob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ebraniach Rady Rodziców mogą brać udział z głosem doradczym osoby zaproszone przez jej przewodnicząc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zaproszone uczestniczą w tej części zebrania Rady Rodziców, która dotyczy ich zakresu spraw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zaproszone, nie będące członkami Rady Rodziców, nie biorą udziału                        w głosowaniach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bieżącego kierowania pracą Rady Rodziców w okresie między jej zebraniami powołuje się Prezydium Rady Rodziców oraz Komisję Rewizyjną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Prezydium Rady Rodziców wchodzi przewodniczący, wiceprzewodniczący, sekretarz, skarbnik i członek Prezydium Rady Rodziców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Rewizyjna jest organem kontrolującym działalność Prezydium Rady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Prezydium  Rady Rodziców przeprowadzone zostają na pierwszym posiedzeniu Rady Rodziców w głosowaniu tajny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przewodniczącego zebrania podczas wyborów do Prezydium Rady Rodziców: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wyników głosowania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Zadania komisji skrutacyjnej: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kart do głosowania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przebiegu głosowania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liczenie głosów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przewodniczącemu zebrania wyników głosowania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przeprowadzonych wyborów, który po podpisaniu przez członków komisji skrutacyjnej jest przekazany przewodniczącemu Rady Rodziców.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na pięciu członków Prezydium Rady Rodziców przeprowadza się: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ie na przewodniczącego, wiceprzewodniczącego i członka Prezydium;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ddzielnie na sekretarza;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zielnie na skarbnika.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na poszczególnych członków Prezydium Rady Rodziców mogą dokonać jedynie członkowie Rady Rodziców, którzy przybyli na zebranie.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ci na członków Prezydium Rady Rodziców muszą wyrazić zgodę na kandydowanie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Prezydium Rady Rodziców odbywają się przy nieograniczonej liczbie kandydatów zgłoszonych przez członków Rady Rodziców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łosowaniu na przewodniczącego, wiceprzewodniczącego i członka Prezydium kandydaci są wybierani kolejno na te funkcje począwszy od największej liczby głosów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rzez kandydatów równej największej liczby głosów o wyborze rozstrzyga kolejna tura wyborów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rany przewodniczący Rady Rodziców prowadzi dalszą część zebrania.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>Zadania przewodniczącego Rady Rodziców podczas wyborów sekretarza i skarbnika Rady Rodziców: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wołanie komisji skrutacyjnej;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;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wyników głosowania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komisji skrutacyjnej:</w:t>
      </w:r>
    </w:p>
    <w:p>
      <w:pPr>
        <w:pStyle w:val="Akapitzlist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kart do głosowania;</w:t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owanie przebiegu głosowania;</w:t>
      </w:r>
    </w:p>
    <w:p>
      <w:pPr>
        <w:pStyle w:val="Normal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liczenie głosów;</w:t>
      </w:r>
    </w:p>
    <w:p>
      <w:pPr>
        <w:pStyle w:val="Akapitzlist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przewodniczącemu Rady Rodziców wyników głosowania.</w:t>
      </w:r>
    </w:p>
    <w:p>
      <w:pPr>
        <w:pStyle w:val="Akapitzlist"/>
        <w:numPr>
          <w:ilvl w:val="1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przeprowadzonych wyborów, który po podpisaniu przez członków komisji skrutacyjnej jest przekazany przewodniczącemu Rady Rodziców.</w:t>
      </w:r>
    </w:p>
    <w:p>
      <w:pPr>
        <w:pStyle w:val="Akapitz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 daną funkcję decyduje największa liczba głosów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rzez kandydatów równej największej liczby głosów o wyborze rozstrzyga kolejna tura wybor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W przypadku nie wybrania na pierwszym zebraniu Rady Rodziców pełnego składu Prezydium, można przeprowadzić wybór na kolejnym zebraniu Rady Rodzic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widowControl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zczegółowe zasady wyboru Komisji Rewizyj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boru czterech członków Komisji Rewizyjnej dokonuje Rada Rodziców w głosowaniu ta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złonkowie Prezydium Rady Rodziców nie mogą kandydować do Komisji Rewiz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głoszenia kandydatów na członków Komisji Rewizyjnej mogą dokonać jedynie członkowie Rady Rodziców, którzy przybyli na zebr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ndydaci na członków Komisji Rewizyjnej muszą wyrazić zgodę na kandyd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ybory do Komisji Rewizyjnej odbywają się przy nieograniczonej liczbie kandydatów zgłoszonych przez członków Rady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Członkami Komisji Rewizyjnej czterej zostają kandydaci, którzy uzyskali kolejno największą liczbę głosów.</w:t>
      </w:r>
    </w:p>
    <w:p>
      <w:pPr>
        <w:pStyle w:val="Normal"/>
        <w:jc w:val="both"/>
        <w:rPr/>
      </w:pPr>
      <w:r>
        <w:rPr>
          <w:sz w:val="24"/>
          <w:szCs w:val="24"/>
        </w:rPr>
        <w:t>6. W przypadku otrzymania przez kandydatów równej liczby głosów o wyborze rozstrzyga kolejna tura wybo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W celu przeprowadzenia wyboru członków Komisji Rewizyjnej przewodniczący Rady Rodziców powołuje komisję skrutacyjną, która przygotowuje karty do głosowania, podlicza głosy, przekazuje przewodniczącemu wyniki głosowania oraz sporządza protokół                      z głosowania. Protokół po podpisaniu przez członków komisji skrutacyjnej zostaje przekazany przewodniczącemu Rady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jc w:val="both"/>
        <w:rPr/>
      </w:pPr>
      <w:r>
        <w:rPr>
          <w:sz w:val="24"/>
          <w:szCs w:val="24"/>
        </w:rPr>
        <w:t>Kadencja Rady Rodziców (w tym Prezydium Rady Rodziców i Komisji Rewizyjnej) trwa jeden rok szko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zasady działania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przewodniczącego Rady Rodziców: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owanie Rady Rodziców na zewnątrz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całokształtem prac Rady Rodziców, w tym działalnością finansowo-gospodarczą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zebrania Rady Rodziców, które polega w szczególności na opracowaniu projektu porządku zebrania oraz zawiadomieniu członków Rady Rodziców o terminie zebrania – z uwzględnieniem daty i godziny rozpoczęcia oraz o miejscu i proponowanym porządku zebrania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zebrań Rady Rodziców oraz Prezydium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projektu planu działalności Rady Rodziców wraz z planem finansowym na dany rok szkolny;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>przekazywanie Dyrektorowi Szkoły oraz innym organom szkoły, organowi prowadzącemu szkołę lub organowi sprawującemu nadzór pedagogiczny nad szkołą opinii i wniosków wypracowanych przez Radę Rodziców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ywanie uchwał Rady Rodziców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stopnia realizacji podjętych uchwał przez Radę Rodziców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Rady Rodziców o stopniu realizacji podjętych uchwał;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wanie protokołów z zebrań Rady Rodziców oraz Prezydium.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sekretarza Rady Rodziców: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właściwej organizacji pracy Rady Rodziców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harmonogramu prac i zebrań Rady Rodziców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yjne przygotowanie zebrań Rady Rodziców oraz Prezydium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owanie zebrań Rady Rodziców oraz Prezydium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i dokumentacji Rady Rodziców oraz Prezydium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skarbnika Rady Rodziców: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finansowo-gospodarczej Rady Rodziców; 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anie obowiązków określonych prze</w:t>
        <w:softHyphen/>
        <w:t>pisami prowadzenia gospodarki finansowej i rachunkowości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Prezydium Rady Rodziców: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e kierowanie pracą Rady Rodziców w okresie między zebraniami;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ywanie zebrań w miarę potrzeb, przynajmniej trzy razy na semestr;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działalności rad oddziałowych rodziców;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anie planu działalności Rady Rodziców wraz z planem finansowym na dany rok szkolny;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anie harmonogramu prac i zebrań Rady Rodziców;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dowanie o działalności finansowo-gospodarczej Rady Rodziców;</w:t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anie okresowych sprawozdań z działalności na ogólnym zebraniu rodzic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Default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wa i obowiązki członka Rady Rodziców:</w:t>
      </w:r>
    </w:p>
    <w:p>
      <w:pPr>
        <w:pStyle w:val="Default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złonek Rady Rodziców ma prawo do:</w:t>
      </w:r>
    </w:p>
    <w:p>
      <w:pPr>
        <w:pStyle w:val="Default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zynnego udziału w zebraniach Rady Rodziców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kładania wniosków i projektów uchwał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działu w pracach w stałych lub doraźnych komisjach powołanych przez Radę Rodziców.</w:t>
      </w:r>
    </w:p>
    <w:p>
      <w:pPr>
        <w:pStyle w:val="Default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złonek Rady Rodziców zobowiązany jest do:</w:t>
      </w:r>
    </w:p>
    <w:p>
      <w:pPr>
        <w:pStyle w:val="Default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zynnego uczestnictwa w zebraniach Rady Rodziców i jej komisjach, do których został powołany;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ujawniania spraw poruszanych na posiedzeniu Rady Rodziców, które mogą naruszać dobro osobiste uczniów lub ich rodziców, a także nauczycieli i innych pracowników szkoły;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alizacji i przestrzegania uchwał i postanowień Rady Rodziców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obecny członek Rady Rodziców na zebraniu, zobowiązany jest do zaznajomienia się z protokołem i uchwałami przyjętymi na zebraniu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Default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orządek zebrania zatwierdza Rada Rodziców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Głosowanie w sprawie porządku zebrania odbywa się po otwarciu przez przewodniczącego zebrania i stwierdzeniu jego prawomocności (quorum).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Bezpośrednio przed głosowaniem w sprawie porządku zebrania, członkowie Rady Rodziców mogą zgłaszać propozycje zmian w porządku zebrania.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pozycje zmian w porządku zebrania może również złożyć przewodniczący.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opozycje zmian w porządku zebrania przewodniczący poddaje pod głosowanie Rady Rodziców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odejmowania uchwał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Rady Rodziców przyjmowane są w drodze uchwa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Rady Rodziców podejmowane są zwykłą większością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rum wymagane dla podjęcia uchwał przez Radę Rodziców wynosi:</w:t>
      </w:r>
    </w:p>
    <w:p>
      <w:pPr>
        <w:pStyle w:val="Normal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rwszym terminie zebrania, co najmniej 50% członków Rady Rodziców,</w:t>
      </w:r>
    </w:p>
    <w:p>
      <w:pPr>
        <w:pStyle w:val="Normal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rugim terminie zebrania, co najmniej 30% członków Rady Rodziców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pełny skład Rady Rodziców stanowi liczbę nieparzystą, quorum w pierwszym terminie zebrania oznacza obecność członków równą pierwszej liczbie całkowitej po 1/2 pełnego składu lub wyższą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Default"/>
        <w:numPr>
          <w:ilvl w:val="0"/>
          <w:numId w:val="68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chwały Rady Rodziców podejmowane są w głosowaniu jawnym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Rodziców mogą być podejmowane w głosowaniu tajnym, po przyjęciu w głosowaniu jawnym formalnego wniosku w sprawie tajności głosowania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łosowaniu tajnym członkowie Rady Rodziców głosują kartami do głosowania przygotowanymi przez sekretarza Rady Rodziców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tajne przeprowadza trzyosobowa komisja skrutacyjna, wybrana spośród członków Rady Rodziców, która sporządza protokół i po podpisaniu przez członków komisji przekazuje go przewodniczącemu Rady Rodziców.  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27</w:t>
      </w:r>
    </w:p>
    <w:p>
      <w:pPr>
        <w:pStyle w:val="Default"/>
        <w:numPr>
          <w:ilvl w:val="0"/>
          <w:numId w:val="69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Głosowanie jawne przeprowadza przewodniczący Rady Rodziców.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głosowaniu jawnym członkowie Rady Rodziców głosują przez podniesienie ręki.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przypadku równej liczby głosów o podjęciu uchwały decyduje głos przewodniczącego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uchwały i inne decyzje Rady Rodziców są sprzeczne z obowiązującym prawem, Dyrektor Szkoły zawiesza ich wykona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X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owanie zebrań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29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 zebrania Rady Rodziców sporządza się protokół oraz listę obecności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Default"/>
        <w:numPr>
          <w:ilvl w:val="0"/>
          <w:numId w:val="70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złonkowie Rady Rodziców dokumentują swój udział na zebraniu podpisem na liście obecnośc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istę obecności podpisuje przewodniczący Rady Rodziców i protokolant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otokolantem zebrania jest sekretarz Rady Rodziców lub w razie jego nieobecności osoba wyznaczona przez przewodniczącego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tokół z zebrania Rady Rodziców powinien zawierać:</w:t>
      </w:r>
    </w:p>
    <w:p>
      <w:pPr>
        <w:pStyle w:val="Default"/>
        <w:numPr>
          <w:ilvl w:val="0"/>
          <w:numId w:val="7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umer i datę zebrania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umery podjętych uchwał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wierdzenie prawomocności posiedzenia, tzw. quorum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kaz osób uczestniczących w zebraniu z głosem doradczym (jeżeli takie w zebraniu uczestniczyły)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twierdzony porządek zebrania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wierdzenie przyjęcia protokołu z poprzedniego zebrania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bieg zebrania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reść zgłoszonych wniosków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jęte uchwały i wnioski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pisy przewodniczącego i protokolanta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1</w:t>
      </w:r>
    </w:p>
    <w:p>
      <w:pPr>
        <w:pStyle w:val="Default"/>
        <w:numPr>
          <w:ilvl w:val="0"/>
          <w:numId w:val="7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tokoły z zebrań Rady Rodziców numerowane są w ramach roku szkolnego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ebrania oraz uchwały Rady Rodziców numeruje się cyframi arabskimi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wo wglądu do protokołów zebrań Rady Rodziców mają upoważnieni pracownicy organu sprawującego nadzór pedagogiczny nad szkołą i organu prowadzącego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2</w:t>
      </w:r>
    </w:p>
    <w:p>
      <w:pPr>
        <w:pStyle w:val="Default"/>
        <w:numPr>
          <w:ilvl w:val="0"/>
          <w:numId w:val="7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tokół z poprzedniego zebrania Rady Rodziców przyjmuje się na następnym zebraniu.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jęte przez Radę Rodziców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prawki i uzupełnienia do protokołu umieszcza wyłącznie protokolant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3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tokoły z zebrań komisji powołanych przez Radę Rodziców stanowią dokumentację pracy Rady Rodziców.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ydatkowania funduszy Rady Rodziców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4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usze Rady Rodziców pochodzą z :</w:t>
      </w:r>
    </w:p>
    <w:p>
      <w:pPr>
        <w:pStyle w:val="Normal"/>
        <w:numPr>
          <w:ilvl w:val="1"/>
          <w:numId w:val="43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dobrowolnych składek rodziców;</w:t>
      </w:r>
    </w:p>
    <w:p>
      <w:pPr>
        <w:pStyle w:val="Normal"/>
        <w:numPr>
          <w:ilvl w:val="1"/>
          <w:numId w:val="43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wpłat osób fizycznych, organizacji, instytucji i fundacji, do których zwróci się Rada,</w:t>
      </w:r>
    </w:p>
    <w:p>
      <w:pPr>
        <w:pStyle w:val="Normal"/>
        <w:numPr>
          <w:ilvl w:val="1"/>
          <w:numId w:val="43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 dodatkowych zadań wykonywanych przez Radę dla rodziców i mieszkańców środowiska;</w:t>
      </w:r>
    </w:p>
    <w:p>
      <w:pPr>
        <w:pStyle w:val="Normal"/>
        <w:numPr>
          <w:ilvl w:val="1"/>
          <w:numId w:val="43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 innych źródeł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5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usze Rady Rodziców mogą być przeznaczone w szczególności na: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ę bazy materialnej szkoły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nie procesu dydaktycznego szkoły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szkolne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zy szkolne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, stypendia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mogi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finansową Rady Rodziców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wanie innych uzasadnionych wydatków na rzecz uczniów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wanie innych uzasadnionych wydatków związanych ze szkołą;</w:t>
      </w:r>
    </w:p>
    <w:p>
      <w:pPr>
        <w:pStyle w:val="Normal"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własne Rady Rodziców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dejmowania środków finansowych z konta Rady Rodziców upoważnieni są: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ceprzewodniczący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bnik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podejmowanych środków finansowych oraz ich przeznaczenie określa Prezydium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finansowe przed zaksięgowaniem muszą być zatwierdzone i zaakceptowane względem merytorycz</w:t>
        <w:softHyphen/>
        <w:t>nym i formalnym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wnioski wraz z uzasadnieniem o przyznanie środków finansowych z funduszu Rady Rodziców mogą składać: 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y klas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y oddziałow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m zebraniu ogólnym rodziców w danym roku szkolnym skarbnik Rady Rodziców przedstawia sprawozdanie wydatkowania funduszy Rady Rodzic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ługa księgowo rachunkowa środków finansowych Rady Rodziców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37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numPr>
          <w:ilvl w:val="2"/>
          <w:numId w:val="4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 obsługi księgowo-rachunkowej funduszy Rady Rodziców, prowadzenia księgowości można zatrudnić księgową.</w:t>
      </w:r>
    </w:p>
    <w:p>
      <w:pPr>
        <w:pStyle w:val="Default"/>
        <w:numPr>
          <w:ilvl w:val="2"/>
          <w:numId w:val="4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 pełnienia bezpośredniego nadzoru nad pracą księgowej Prezydium wyznacza skarbnika Rady Rodziców, w przypadku braku księgowej powierza mu jej obowiązki.</w:t>
      </w:r>
    </w:p>
    <w:p>
      <w:pPr>
        <w:pStyle w:val="Default"/>
        <w:numPr>
          <w:ilvl w:val="2"/>
          <w:numId w:val="4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zydium Rady Rodziców może korzystać z usług prawnika,</w:t>
      </w:r>
    </w:p>
    <w:p>
      <w:pPr>
        <w:pStyle w:val="Default"/>
        <w:numPr>
          <w:ilvl w:val="2"/>
          <w:numId w:val="4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zydium zakłada w banku rachunek oszczędnościowo-rozliczeniowy w celu przechowywania na nim środków oraz dokonywania bieżących wypłat i przelewów.</w:t>
      </w:r>
    </w:p>
    <w:p>
      <w:pPr>
        <w:pStyle w:val="Default"/>
        <w:numPr>
          <w:ilvl w:val="2"/>
          <w:numId w:val="4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sady rachunkowości oraz obieg dokumentów regulują przepisy o rachunkowości.</w:t>
      </w:r>
    </w:p>
    <w:p>
      <w:pPr>
        <w:pStyle w:val="Default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I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używa pieczątki podłużnej i numeru kont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 1020 3916 0000 0102 0284 7424</w:t>
      </w:r>
      <w:r>
        <w:rPr>
          <w:sz w:val="24"/>
          <w:szCs w:val="24"/>
        </w:rPr>
        <w:t xml:space="preserve">  PKO BP Oddział  1 w Opo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39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ady Rodziców niewywiązujący się z nałożonych na nich obowiązków mogą być odwołani przed upływem kadencji przez oddziałowe zebranie rodzic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iejsce odwołanych członków Rady Rodziców wybiera się n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40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ady Rodziców mogą porozumiewać się ze sobą, ustalając zasady i zakres współpracy.</w:t>
      </w:r>
    </w:p>
    <w:p>
      <w:pPr>
        <w:pStyle w:val="Default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§ 41</w:t>
      </w:r>
    </w:p>
    <w:p>
      <w:pPr>
        <w:pStyle w:val="Normal"/>
        <w:jc w:val="both"/>
        <w:rPr/>
      </w:pPr>
      <w:r>
        <w:rPr>
          <w:sz w:val="24"/>
          <w:szCs w:val="24"/>
        </w:rPr>
        <w:t>Regulamin został uchwalony przez Radę Rodziców w dniu 30.10.2018 r.</w:t>
      </w:r>
      <w:bookmarkStart w:id="0" w:name="_GoBack"/>
      <w:bookmarkEnd w:id="0"/>
      <w:r>
        <w:rPr>
          <w:sz w:val="24"/>
          <w:szCs w:val="24"/>
        </w:rPr>
        <w:t xml:space="preserve"> i wchodzi w życie     z dniem zatwier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Rady Rodzic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bert Grab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37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ASADY WYBORU  RAD ODDZIAŁ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bory do rad oddziałowych przeprowadza się na pierwszym zebraniu rodziców                         w każdym roku szkolnym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ierwszego zebrania rodziców w oddziałach w każdym roku szkolnym ustala Dyrektor Szkoły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zebrań oddziałowych rodzice wybierają rady oddziałowe składające się                    z 3 rodziców uczniów danego oddziału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borach do rad oddziałowych jednego ucznia może reprezentować tylko jeden rodzic. W przypadku bliźniaków również przysługuje jeden głos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przeprowadza się w głosowaniu tajnym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na pierwszym zebraniu rodziców w każdym roku szkolnym przeprowadza wychowawca oddziału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wychowawcy oddziału podczas wyborów do rady oddziałowej: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a) powołanie komisji skrutacyjnej w liczbie trzech osób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b) przyjmowanie zgłoszeń kandydatur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c) nadzorowanie przebiegu głosowania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d) podanie wyników głosowania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komisji skrutacyjnej: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a) przygotowanie kart do głosowania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b) przeprowadzenie głosowania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c) podliczenie głosów i przekazanie wyników głosowania wychowawcy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d) sporządzenie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złonek komisji skrutacyjnej nie może kandydować do rady oddziałowej.</w:t>
      </w:r>
    </w:p>
    <w:p>
      <w:pPr>
        <w:pStyle w:val="Normal"/>
        <w:jc w:val="both"/>
        <w:rPr/>
      </w:pPr>
      <w:r>
        <w:rPr>
          <w:sz w:val="24"/>
          <w:szCs w:val="24"/>
        </w:rPr>
        <w:t>10. Zgłoszenia kandydatów do rady oddziałowej mogą dokonać jedynie rodzice, którzy przybyli na zebranie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 do rady oddziałowej musi wyrazić zgodę na kandydowanie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odbywają się przy nieograniczonej liczbie kandydatów zgłoszonych przez rodziców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odbywa się na przygotowanych kartach do głosowania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arcie do głosowania wpisuje się wszystkich kandydatów i zaznacza jedno nazwisko wybranego kandydata.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wyborów wyłania się przewodniczącego, wiceprzewodniczącego i skarbnika.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oddziałowej zostaje osoba, która uzyskała najwyższą liczbę głosów.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e wiceprzewodniczącego i skarbnika pełnią kolejne osoby o najwyższej liczbie głosów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ównej liczby głosów otrzymanych przez kandydatów, przeprowadza się kolejną turę głosowania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eprowadzonych wyborów komisja skrutacyjna sporządza protokół, który po podpisaniu przez członków komisji skrutacyjnej jest przekazany wychowawcy oddzi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Przedstawicielem oddziału do Rady Rodziców jest przewodniczący rady oddzi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W przypadku gdy ta sama osoba jest przewodniczącym dwóch rad oddziałowych, to przedstawicielem drugiego oddziału jest osoba, która uzyskała kolejną najwyższą liczbę głos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i/>
        </w:rPr>
        <w:t>Załącznik Nr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GŁOSOWANIA DO RADY ODDZI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głosowania do Rady oddział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głosowania do Rady oddział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głosowania do Rady oddział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Y GŁOSOWANIA DO PREZYDIUM RADY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ta głosowania na przewodniczącego, wiceprzewodniczącego i członka Prezydium Rady Rodzi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Wybór kandydat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głosowania na sekretarza Rady Rodzi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głosowania na skarbnika Rady Rodzic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GŁOSOWANIA NA CZŁONKÓW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ta głosowania na członków Komisji Rewizyj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Wybór kandydat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głosowania na członków Komisji Rewizyj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głosowania na członków Komisji Rewizyj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9"/>
        <w:gridCol w:w="3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Imię i nazwisko kandyd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Wybór kandyda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56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4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8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4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1751"/>
        </w:tabs>
        <w:ind w:left="189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ascii="Times New Roman" w:hAnsi="Times New Roman" w:eastAsia="Arial Unicode MS" w:cs="Arial Unicode MS"/>
      </w:rPr>
    </w:lvl>
    <w:lvl w:ilvl="3">
      <w:start w:val="1"/>
      <w:numFmt w:val="decimal"/>
      <w:lvlText w:val="%4."/>
      <w:lvlJc w:val="left"/>
      <w:pPr>
        <w:tabs>
          <w:tab w:val="num" w:pos="2291"/>
        </w:tabs>
        <w:ind w:left="243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011"/>
        </w:tabs>
        <w:ind w:left="315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731"/>
        </w:tabs>
        <w:ind w:left="387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451"/>
        </w:tabs>
        <w:ind w:left="459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171"/>
        </w:tabs>
        <w:ind w:left="531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891"/>
        </w:tabs>
        <w:ind w:left="603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9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1518"/>
        </w:tabs>
        <w:ind w:left="1608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238"/>
        </w:tabs>
        <w:ind w:left="2328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2958"/>
        </w:tabs>
        <w:ind w:left="3048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678"/>
        </w:tabs>
        <w:ind w:left="3768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398"/>
        </w:tabs>
        <w:ind w:left="4488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118"/>
        </w:tabs>
        <w:ind w:left="5208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838"/>
        </w:tabs>
        <w:ind w:left="5928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4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1751"/>
        </w:tabs>
        <w:ind w:left="189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ascii="Times New Roman" w:hAnsi="Times New Roman" w:eastAsia="Arial Unicode MS" w:cs="Arial Unicode MS"/>
      </w:rPr>
    </w:lvl>
    <w:lvl w:ilvl="3">
      <w:start w:val="1"/>
      <w:numFmt w:val="decimal"/>
      <w:lvlText w:val="%4."/>
      <w:lvlJc w:val="left"/>
      <w:pPr>
        <w:tabs>
          <w:tab w:val="num" w:pos="2291"/>
        </w:tabs>
        <w:ind w:left="243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011"/>
        </w:tabs>
        <w:ind w:left="315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731"/>
        </w:tabs>
        <w:ind w:left="387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451"/>
        </w:tabs>
        <w:ind w:left="459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171"/>
        </w:tabs>
        <w:ind w:left="5314" w:hanging="1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891"/>
        </w:tabs>
        <w:ind w:left="603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3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30" w:hanging="1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14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0" w:hanging="14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90" w:hanging="1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0" w:hanging="14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0" w:hanging="14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50" w:hanging="1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84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1504"/>
        </w:tabs>
        <w:ind w:left="1580" w:hanging="8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224"/>
        </w:tabs>
        <w:ind w:left="2300" w:hanging="9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2944"/>
        </w:tabs>
        <w:ind w:left="3020" w:hanging="9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664"/>
        </w:tabs>
        <w:ind w:left="3740" w:hanging="8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384"/>
        </w:tabs>
        <w:ind w:left="4460" w:hanging="9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104"/>
        </w:tabs>
        <w:ind w:left="5180" w:hanging="9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824"/>
        </w:tabs>
        <w:ind w:left="5900" w:hanging="8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42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1462"/>
        </w:tabs>
        <w:ind w:left="1496" w:hanging="10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182"/>
        </w:tabs>
        <w:ind w:left="2216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2902"/>
        </w:tabs>
        <w:ind w:left="2936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622"/>
        </w:tabs>
        <w:ind w:left="3656" w:hanging="10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342"/>
        </w:tabs>
        <w:ind w:left="4376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062"/>
        </w:tabs>
        <w:ind w:left="5096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782"/>
        </w:tabs>
        <w:ind w:left="5816" w:hanging="10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3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0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9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0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0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5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3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30" w:hanging="10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1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0" w:hanging="1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90" w:hanging="10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0" w:hanging="1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0" w:hanging="1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50" w:hanging="10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98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1698"/>
        </w:tabs>
        <w:ind w:left="178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238"/>
        </w:tabs>
        <w:ind w:left="232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2958"/>
        </w:tabs>
        <w:ind w:left="304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678"/>
        </w:tabs>
        <w:ind w:left="3768" w:hanging="10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398"/>
        </w:tabs>
        <w:ind w:left="448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118"/>
        </w:tabs>
        <w:ind w:left="520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838"/>
        </w:tabs>
        <w:ind w:left="5928" w:hanging="10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8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56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1656"/>
        </w:tabs>
        <w:ind w:left="1704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196"/>
        </w:tabs>
        <w:ind w:left="2244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2916"/>
        </w:tabs>
        <w:ind w:left="2964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636"/>
        </w:tabs>
        <w:ind w:left="3684" w:hanging="10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356"/>
        </w:tabs>
        <w:ind w:left="4404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076"/>
        </w:tabs>
        <w:ind w:left="5124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796"/>
        </w:tabs>
        <w:ind w:left="5844" w:hanging="10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0" w:hanging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340" w:hanging="2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060" w:hanging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780" w:hanging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500" w:hanging="2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bidi w:val="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7:00Z</dcterms:created>
  <dc:creator>Skansen_Biuro2</dc:creator>
  <dc:description/>
  <dc:language>en-US</dc:language>
  <cp:lastModifiedBy>a</cp:lastModifiedBy>
  <cp:lastPrinted>2018-11-23T12:05:00Z</cp:lastPrinted>
  <dcterms:modified xsi:type="dcterms:W3CDTF">2019-03-18T13:17:00Z</dcterms:modified>
  <cp:revision>2</cp:revision>
  <dc:subject/>
  <dc:title/>
</cp:coreProperties>
</file>