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zkoła Podstawowa nr 3 </w:t>
        <w:br/>
        <w:t xml:space="preserve">im. Henryka Sienkiewicza </w:t>
        <w:br/>
        <w:t>w Opocz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paragraph">
              <wp:posOffset>33655</wp:posOffset>
            </wp:positionV>
            <wp:extent cx="2030730" cy="1996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EGULAMIN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YCIECZEK SZKOLNYCH, WYPOCZYNKU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 INNYCH IMPREZ KRAJOZNAWCZO-TURYSTYCZNYCH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100" w:after="72"/>
        <w:outlineLvl w:val="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100" w:after="72"/>
        <w:outlineLvl w:val="2"/>
        <w:rPr>
          <w:rFonts w:eastAsia="Calibri"/>
          <w:b/>
          <w:b/>
          <w:lang w:eastAsia="en-US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>Spis treści</w:t>
      </w:r>
    </w:p>
    <w:p>
      <w:pPr>
        <w:pStyle w:val="Normal"/>
        <w:numPr>
          <w:ilvl w:val="0"/>
          <w:numId w:val="0"/>
        </w:numPr>
        <w:spacing w:lineRule="auto" w:line="276" w:before="100" w:after="72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100" w:after="72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ZBIÓR AKTUALNYCH PRZEPISÓW PRAWNYCH DOTYCZĄCYCH  ORGANIZACJI WYCIECZEK SZKOLNYCH.</w:t>
      </w:r>
    </w:p>
    <w:p>
      <w:pPr>
        <w:pStyle w:val="Normal"/>
        <w:numPr>
          <w:ilvl w:val="0"/>
          <w:numId w:val="25"/>
        </w:numPr>
        <w:autoSpaceDE w:val="false"/>
        <w:rPr>
          <w:rFonts w:eastAsia="Calibri"/>
          <w:bCs/>
          <w:iCs/>
        </w:rPr>
      </w:pPr>
      <w:r>
        <w:rPr>
          <w:rFonts w:eastAsia="Calibri"/>
          <w:bCs/>
          <w:iCs/>
        </w:rPr>
        <w:t>WYCIECZKI KRAJOWE</w:t>
      </w:r>
    </w:p>
    <w:p>
      <w:pPr>
        <w:pStyle w:val="Normal"/>
        <w:autoSpaceDE w:val="false"/>
        <w:ind w:left="720"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>POSTANOWIENIA OGÓLNE, CELE I FORMY DZIAŁALNOŚCI KRAJOZNAWCZO TURYSTYCZNEJ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>SZCZEGÓŁOWE ZASADY ORGANIZACJI WYCIECZEK  KRAJOWYCH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Cs/>
          <w:iCs/>
        </w:rPr>
      </w:pPr>
      <w:r>
        <w:rPr>
          <w:sz w:val="28"/>
        </w:rPr>
        <w:t xml:space="preserve"> </w:t>
      </w:r>
      <w:r>
        <w:rPr/>
        <w:t>OBOWIĄZKI  KIEROWNIKA  WYCIECZKI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Cs/>
          <w:iCs/>
        </w:rPr>
      </w:pPr>
      <w:r>
        <w:rPr/>
        <w:t xml:space="preserve"> </w:t>
      </w:r>
      <w:r>
        <w:rPr/>
        <w:t>OBOWIĄZKI  OPIEKUNA  WYCIECZKI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Cs/>
          <w:iCs/>
        </w:rPr>
      </w:pPr>
      <w:r>
        <w:rPr/>
        <w:t>FINANSOWANIE WYCIECZEK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/>
        <w:t xml:space="preserve"> </w:t>
      </w:r>
      <w:r>
        <w:rPr/>
        <w:t>WYCIECZKI ZAGRANICZNE I WYPOCZYNEK LETNI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ZGŁOSZENIE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OBOWIĄZKI  ORGANIZATORA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WYCHOWAWCY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KIEROWNIK WYPOCZYNKU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NADZÓR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/>
        <w:t>RAMOWY REGULAMIN WYCIECZKI/ WYPOCZYNKU ORAZ OBOWIĄZKI UCZESTNIKÓW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/>
        <w:t>POSTANOWIENIA KOŃCOWE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/>
        <w:t>ZAŁĄCZNIKI  I  DOKUMENTACJA WYCIECZKI ORAZ  ZAWODÓW SPORTOWYCH</w:t>
      </w:r>
    </w:p>
    <w:p>
      <w:pPr>
        <w:pStyle w:val="Normal"/>
        <w:autoSpaceDE w:val="false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pacing w:before="100" w:after="100"/>
        <w:jc w:val="center"/>
        <w:rPr>
          <w:rFonts w:ascii="Arial" w:hAnsi="Arial" w:eastAsia="Calibri" w:cs="Arial"/>
          <w:bCs/>
          <w:iCs/>
          <w:sz w:val="28"/>
        </w:rPr>
      </w:pPr>
      <w:r>
        <w:rPr>
          <w:rFonts w:eastAsia="Calibri" w:cs="Arial" w:ascii="Arial" w:hAnsi="Arial"/>
          <w:bCs/>
          <w:iCs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 xml:space="preserve">CZĘŚĆ  A 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TAWA PRAWNA-   </w:t>
      </w:r>
      <w:r>
        <w:rPr>
          <w:rFonts w:eastAsia="Calibri"/>
          <w:b/>
          <w:sz w:val="28"/>
          <w:szCs w:val="28"/>
          <w:lang w:eastAsia="en-US"/>
        </w:rPr>
        <w:t>ZBIÓR AKTUALNYCH PRZEPISÓW PRAWNYCH DOTYCZĄCYCH ORGANIZACJI WYCIECZEK SZKOL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stawa z dnia 7 września 1991 r. o systemie oświaty. </w:t>
      </w:r>
      <w:r>
        <w:rPr>
          <w:rFonts w:cs="Tahoma" w:ascii="Tahoma" w:hAnsi="Tahoma"/>
          <w:color w:val="000000"/>
          <w:sz w:val="20"/>
          <w:szCs w:val="20"/>
        </w:rPr>
        <w:t xml:space="preserve">(art.22 ust.2, pkt12 Dz.U. z 2016r. Nr 256, poz. 1943 z późn. zm.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Ustawa z dnia 18 stycznia 1996roku o kulturze fizyczne.</w:t>
      </w:r>
      <w:r>
        <w:rPr>
          <w:rFonts w:cs="Tahoma" w:ascii="Tahoma" w:hAnsi="Tahoma"/>
          <w:color w:val="000000"/>
          <w:sz w:val="20"/>
          <w:szCs w:val="20"/>
        </w:rPr>
        <w:t xml:space="preserve"> (tekst jednolity Dz. U.z 2001r. Nr 81, poz. 889 z późn. zm.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stawa z dnia 29 sierpnia 1997 roku o usługach turystycznych </w:t>
      </w:r>
      <w:r>
        <w:rPr>
          <w:rFonts w:cs="Tahoma" w:ascii="Tahoma" w:hAnsi="Tahoma"/>
          <w:color w:val="000000"/>
          <w:sz w:val="20"/>
          <w:szCs w:val="20"/>
        </w:rPr>
        <w:t xml:space="preserve">(tekst jednolity Dz. U. z 2004r. Nr 222, poz. 2268 z późn. zm.) </w:t>
      </w:r>
    </w:p>
    <w:p>
      <w:pPr>
        <w:pStyle w:val="NormalnyWeb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zporządzenie   Prezesa   Rady   Ministrów   z   dnia   26   marca   1999   r.   w   sprawie przewodników turystycznych i pilotów wycieczek (z późniejszymi zmianami)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stawa z dnia 20 czerwca 1997 roku Prawo o ruchu drogowym </w:t>
      </w:r>
      <w:r>
        <w:rPr>
          <w:rFonts w:cs="Tahoma" w:ascii="Tahoma" w:hAnsi="Tahoma"/>
          <w:color w:val="000000"/>
          <w:sz w:val="20"/>
          <w:szCs w:val="20"/>
        </w:rPr>
        <w:t xml:space="preserve">(tekst jednolity Dz. U. z 2005r. Nr 108, poz. 908 z późn. zm.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stawa z dnia 25 sierpnia 2006 roku o bezpieczeństwie żywności i żywienia. </w:t>
      </w:r>
      <w:r>
        <w:rPr>
          <w:rFonts w:cs="Tahoma" w:ascii="Tahoma" w:hAnsi="Tahoma"/>
          <w:color w:val="000000"/>
          <w:sz w:val="20"/>
          <w:szCs w:val="20"/>
        </w:rPr>
        <w:t xml:space="preserve">(Dz. U. Nr 171, poz. 1225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Ustawa z dnia 27 kwietnia 2001 roku Prawo ochrony środowiska.</w:t>
      </w:r>
      <w:r>
        <w:rPr>
          <w:rFonts w:cs="Tahoma" w:ascii="Tahoma" w:hAnsi="Tahoma"/>
          <w:color w:val="000000"/>
          <w:sz w:val="20"/>
          <w:szCs w:val="20"/>
        </w:rPr>
        <w:t xml:space="preserve"> (Dz. U. Nr 62, poz. 627 z późn. zm.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ENiS z dnia 8 listopada 2001roku w sprawie warunków i sposobu organizowania przez publiczne przedszkola, szkoły i placówki krajoznawstwa i turystyki. </w:t>
      </w:r>
      <w:r>
        <w:rPr>
          <w:rFonts w:cs="Tahoma" w:ascii="Tahoma" w:hAnsi="Tahoma"/>
          <w:color w:val="000000"/>
          <w:sz w:val="20"/>
          <w:szCs w:val="20"/>
        </w:rPr>
        <w:t xml:space="preserve">(Dz. U. Nr 135, poz. 1516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ENiS z dnia 31 grudnia 2002 roku w sprawie bezpieczeństwa i higieny w publicznych i niepublicznych szkołach i placówkach. </w:t>
      </w:r>
      <w:r>
        <w:rPr>
          <w:rFonts w:cs="Tahoma" w:ascii="Tahoma" w:hAnsi="Tahoma"/>
          <w:color w:val="000000"/>
          <w:sz w:val="20"/>
          <w:szCs w:val="20"/>
        </w:rPr>
        <w:t xml:space="preserve">(Dz. U. Nr 6, poz. 68, 69 z późn. zm. 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RM z dnia 6 maja 1997 roku w sprawie określenia warunków bezpieczeństwa osób przebywających w górach, pływających, kąpiących się i uprawiających sporty wodne. </w:t>
      </w:r>
      <w:r>
        <w:rPr>
          <w:rFonts w:cs="Tahoma" w:ascii="Tahoma" w:hAnsi="Tahoma"/>
          <w:color w:val="000000"/>
          <w:sz w:val="20"/>
          <w:szCs w:val="20"/>
        </w:rPr>
        <w:t xml:space="preserve">(Dz. U. Nr 57, poz. 358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EN z dnia 12 września 2001 roku w sprawie szczegółowych zasad i warunków działalności w dziedzinie rekreacji ruchowej. </w:t>
      </w:r>
      <w:r>
        <w:rPr>
          <w:rFonts w:cs="Tahoma" w:ascii="Tahoma" w:hAnsi="Tahoma"/>
          <w:color w:val="000000"/>
          <w:sz w:val="20"/>
          <w:szCs w:val="20"/>
        </w:rPr>
        <w:t xml:space="preserve">(Dz. U. Nr 101, poz. 1095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inistra Zdrowia z dnia 16 października 2002 roku w sprawie wymagań jakim powinna odpowiadać woda w kąpieliskach. </w:t>
      </w:r>
      <w:r>
        <w:rPr>
          <w:rFonts w:cs="Tahoma" w:ascii="Tahoma" w:hAnsi="Tahoma"/>
          <w:color w:val="000000"/>
          <w:sz w:val="20"/>
          <w:szCs w:val="20"/>
        </w:rPr>
        <w:t xml:space="preserve">(Dz. U. Nr 183, poz. 1530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inistra Zdrowia z dnia 29 marca 2007 roku w sprawie jakości wody przeznaczonej do spożycia przez ludzi. </w:t>
      </w:r>
      <w:r>
        <w:rPr>
          <w:rFonts w:cs="Tahoma" w:ascii="Tahoma" w:hAnsi="Tahoma"/>
          <w:color w:val="000000"/>
          <w:sz w:val="20"/>
          <w:szCs w:val="20"/>
        </w:rPr>
        <w:t xml:space="preserve">(Dz. U. Nr 61, poz. 417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Instrukcja Głównego Inspektora Sanitarnego z dnia 22 maja 2008 roku w sprawie wymagań higieniczno-sanitarnych dla stacjonarnych obozów pod namiotami. </w:t>
      </w:r>
      <w:r>
        <w:rPr>
          <w:rFonts w:cs="Tahoma" w:ascii="Tahoma" w:hAnsi="Tahoma"/>
          <w:color w:val="000000"/>
          <w:sz w:val="20"/>
          <w:szCs w:val="20"/>
        </w:rPr>
        <w:t xml:space="preserve">(dostępna w serwisie informacyjnym Głównej Kwatery ZHP w zakładce: Uchwały Głównej Kwatery ZHP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inistra Zdrowia i Opieki Społecznej z dnia 5 listopada 1992 roku w sprawie zakresu, organizacji oraz form opieki zdrowotnej nad uczniami. </w:t>
      </w:r>
      <w:r>
        <w:rPr>
          <w:rFonts w:cs="Tahoma" w:ascii="Tahoma" w:hAnsi="Tahoma"/>
          <w:color w:val="000000"/>
          <w:sz w:val="20"/>
          <w:szCs w:val="20"/>
        </w:rPr>
        <w:t xml:space="preserve">(Dz. U. Nr 87, poz. 441 z późn. zm.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Instrukcja Organizacyjna HALiZ – Uchwała Głównej Kwatery ZHP Nr 66/2007 z dnia 16 stycznia 2007 roku. </w:t>
      </w:r>
      <w:r>
        <w:rPr>
          <w:rFonts w:cs="Tahoma" w:ascii="Tahoma" w:hAnsi="Tahoma"/>
          <w:color w:val="000000"/>
          <w:sz w:val="20"/>
          <w:szCs w:val="20"/>
        </w:rPr>
        <w:t xml:space="preserve">(dostępna w serwisie informacyjnym Głównej Kwatery ZHP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inistra Gospodarki i Pracy z dnia 16 sierpnia 2004 roku w sprawie przewodników turystycznych i pilotów wycieczek. </w:t>
      </w:r>
      <w:r>
        <w:rPr>
          <w:rFonts w:cs="Tahoma" w:ascii="Tahoma" w:hAnsi="Tahoma"/>
          <w:color w:val="000000"/>
          <w:sz w:val="20"/>
          <w:szCs w:val="20"/>
        </w:rPr>
        <w:t xml:space="preserve">(Dz. U.Nr 188, poz. 1944) </w:t>
      </w:r>
    </w:p>
    <w:p>
      <w:pPr>
        <w:pStyle w:val="NormalnyWeb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inistra Zdrowia z dnia 19 grudnia 2002r. w sprawie pobierania i przechowywania próbek żywności przez zakłady żywienia zbiorowego. </w:t>
      </w:r>
      <w:r>
        <w:rPr>
          <w:rFonts w:cs="Tahoma" w:ascii="Tahoma" w:hAnsi="Tahoma"/>
          <w:color w:val="000000"/>
          <w:sz w:val="20"/>
          <w:szCs w:val="20"/>
        </w:rPr>
        <w:t>(Dz. U. z 2003r. Nr 27, poz. 238)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Zarządzenie MEN z dnia 3 lipca 1992 roku w sprawie warunków zapewnienia prawa wykonywania praktyk religijnych dzieciom i młodzieży przebywających w zakładach wychowawczych i opiekuńczych oraz na obozach i koloniach. </w:t>
      </w:r>
      <w:r>
        <w:rPr>
          <w:rFonts w:cs="Tahoma" w:ascii="Tahoma" w:hAnsi="Tahoma"/>
          <w:color w:val="000000"/>
          <w:sz w:val="20"/>
          <w:szCs w:val="20"/>
        </w:rPr>
        <w:t xml:space="preserve">(M.P. Nr 25, poz. 181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Rozporządzenie Ministra Zdrowia z dnia 30 grudnia 2004 roku w sprawie zakresu i organizacji profilaktycznej opieki zdrowotnej nad dziećmi i młodzieżą.</w:t>
      </w:r>
      <w:r>
        <w:rPr>
          <w:rFonts w:cs="Tahoma" w:ascii="Tahoma" w:hAnsi="Tahoma"/>
          <w:color w:val="000000"/>
          <w:sz w:val="20"/>
          <w:szCs w:val="20"/>
        </w:rPr>
        <w:t xml:space="preserve"> (Dz. U. Nr 282, poz. 2813) </w:t>
      </w:r>
    </w:p>
    <w:p>
      <w:pPr>
        <w:pStyle w:val="NormalnyWeb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ozporządzenie Ministra Gospodarki i Pracy z dnia 19 sierpnia 2004 roku w sprawie obiektów hotelarskich i innych obiektów, w których świadczone są usługi hotelarskie. </w:t>
      </w:r>
      <w:r>
        <w:rPr>
          <w:rFonts w:cs="Tahoma" w:ascii="Tahoma" w:hAnsi="Tahoma"/>
          <w:color w:val="000000"/>
          <w:sz w:val="20"/>
          <w:szCs w:val="20"/>
        </w:rPr>
        <w:t xml:space="preserve">(Dz.U. Nr 188, poz. 1945) </w:t>
      </w:r>
    </w:p>
    <w:p>
      <w:pPr>
        <w:pStyle w:val="NormalnyWeb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ozporządzenie Ministra Edukacji Narodowej z dnia 21 stycznia 1997 r. w sprawie warunków,                                                                      jakie muszą spełniać organizatorzy wypoczynku dla dzieci i  młodzieży szkolnej, a także zasad jego     organizowania i nadzorowania  (z późniejszymi zmianami - w szczególności rozporządzenie </w:t>
      </w:r>
      <w:r>
        <w:rPr>
          <w:rStyle w:val="St1"/>
          <w:rFonts w:cs="Tahoma" w:ascii="Tahoma" w:hAnsi="Tahoma"/>
          <w:i/>
          <w:color w:val="222222"/>
          <w:sz w:val="20"/>
          <w:szCs w:val="20"/>
        </w:rPr>
        <w:t>z dnia 9  grudnia 2009 r, wchodzące w życie  0</w:t>
      </w:r>
      <w:r>
        <w:rPr>
          <w:rFonts w:eastAsia="SimSun;宋体" w:cs="Tahoma" w:ascii="Tahoma" w:hAnsi="Tahoma"/>
          <w:i/>
          <w:color w:val="000000"/>
          <w:sz w:val="20"/>
          <w:szCs w:val="20"/>
          <w:lang w:eastAsia="zh-CN"/>
        </w:rPr>
        <w:t>1 marca 2010r. (Dz. U., Nr 218, poz. 1696).</w:t>
      </w:r>
    </w:p>
    <w:p>
      <w:pPr>
        <w:pStyle w:val="NormalnyWeb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zporządzenie Ministra Edukacji Narodowej z dnia 28 sierpnia 2014 r. zmieniające rozporządzenie w sprawie warunków i sposobu organizowania przez publiczne przedszkola, szkoły i placówki krajoznawstwa i turystyki.(Dz. U. z 2014 r. poz.1150)</w:t>
      </w:r>
    </w:p>
    <w:p>
      <w:pPr>
        <w:pStyle w:val="NormalnyWeb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zporządzenie ministra Spraw Wewnętrznych z dnia 10 października 2014 r. w sprawie wzoru formularza listy podróżujących dla wycieczek w Unii Europejskiej ( Dz. U. z 2014 r. , poz. 1476).</w:t>
      </w:r>
    </w:p>
    <w:p>
      <w:pPr>
        <w:pStyle w:val="NormalnyWeb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ozporządzenie ministra edukacji Narodowej z dnia 25 maja 2018 r. </w:t>
      </w:r>
      <w:r>
        <w:rPr>
          <w:rFonts w:cs="Tahoma" w:ascii="Tahoma" w:hAnsi="Tahoma"/>
          <w:bCs/>
          <w:i/>
          <w:sz w:val="20"/>
          <w:szCs w:val="20"/>
        </w:rPr>
        <w:t>w sprawie warunków i sposobu organizowania przez publiczne przedszkola, szkoły i placówki krajoznawstwa i turystyki</w:t>
      </w:r>
      <w:r>
        <w:rPr>
          <w:rFonts w:cs="Tahoma" w:ascii="Tahoma" w:hAnsi="Tahoma"/>
          <w:i/>
          <w:sz w:val="20"/>
          <w:szCs w:val="20"/>
        </w:rPr>
        <w:t xml:space="preserve"> ( Dz.U. z 2018 r. poz.1055)</w:t>
      </w:r>
    </w:p>
    <w:p>
      <w:pPr>
        <w:pStyle w:val="NormalnyWeb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CZĘŚĆ  B  -  WYCIECZKI KRAJOWE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I  Zasady ogólne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Zorganizowane   formy   zajęć  terenowych   i   wyjazdów   grupowych   młodzieży   stanowią integralną część procesu dydaktyczno-wychowawczego i są zaplanowane oraz realizowane zgodnie z przyjętą koncepcją pracy szkoł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ziałalność krajoznawczo-turystyczna powinna służyć wzbogacaniu procesu dydaktyczno-wychowawczego, poprawie stanu zdrowia oraz kształtowaniu kultury wypoczynku młodzież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ami działalności krajoznawczo - turystycznej dla uczniów jest szkoła. Może ona w   tym   zakresie   współdziałać   ze   stowarzyszeniami   i   innymi   podmiotami,    których przedmiotem działalności jest krajoznawstwo i turystyka.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program wycieczek oraz imprez dostosowuje się do wieku,  zainteresowań i potrzeb uczniów, ich stanu zdrowia, sprawności fizycznej, stopnia przygotowania i umiejętności specjalistycznych. Wycieczkę przygotowuje się pod względem programowym i organizacyjnym a następnie informuje się uczestników i ich rodziców o celu , trasie , harmonogramie i regulaminie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niepełnosprawni, o ile nie ma przeciwwskazań zdrowotnych, mogą bra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wycieczkach i imprezach, a organizatorzy tych wycieczek i imprez powin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ć im warunki odpowiednie do specyficznych potrzeb wynikających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aju i stopnia niepełnosprawności.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owanie przez szkołę krajoznawstwa i turystyki ma na cel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wanie kraju, jego środowiska przyrodniczego, tradycji, zabytków kultury i histori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wanie kultury i języka innych państw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poszerzanie wiedzy z różnych dziedzin życia społecznego, gospodarczego i kultural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omaganie rodziny i szkoły w procesie wychow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wśród dzieci i młodzieży zasad ochrony środowiska naturalnego oraz umiejętności korzystania z zasobów przyrod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sprawności fizycznej i kondycji zdrowot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form aktywnego wypoczyn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działanie patologii społe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wanie zasad bezpiecznego zachowania się w różnych sytuacjac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rajoznawstwo i turystyka może być organizowana w ramach zajęć lekcyjnych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zalekcyjnych oraz pozaszkolnych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organizowanymi formami wyjazdów zespołów klasowych (lub międzyklasowych)                          są: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krajoznawczo-turystyczne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przedmiotowe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mprezy wyjazdowe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mprezy turystyki kwalifikowanej i obozy wędrowne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 letni (zimowy)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sportowe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Wycieczki   krajoznawczo - turystyczne</w:t>
      </w:r>
      <w:r>
        <w:rPr>
          <w:rFonts w:cs="Tahoma" w:ascii="Tahoma" w:hAnsi="Tahoma"/>
        </w:rPr>
        <w:t>   odbywają  się   w   terenie   powszechnie</w:t>
      </w:r>
      <w:r>
        <w:rPr/>
        <w:t xml:space="preserve"> </w:t>
      </w:r>
      <w:r>
        <w:rPr>
          <w:rFonts w:cs="Tahoma" w:ascii="Tahoma" w:hAnsi="Tahoma"/>
        </w:rPr>
        <w:t>uczęszczanym,    nie    wymagającym    od    uczestników    specjalnego    przygotowania</w:t>
      </w:r>
      <w:r>
        <w:rPr/>
        <w:t xml:space="preserve"> </w:t>
      </w:r>
      <w:r>
        <w:rPr>
          <w:rFonts w:cs="Tahoma" w:ascii="Tahoma" w:hAnsi="Tahoma"/>
        </w:rPr>
        <w:t>kondycyjnego i specjalistycznego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Wycieczki przedmiotowe</w:t>
      </w:r>
      <w:r>
        <w:rPr>
          <w:rFonts w:cs="Tahoma" w:ascii="Tahoma" w:hAnsi="Tahoma"/>
        </w:rPr>
        <w:t xml:space="preserve"> –inicjowane i organizowane przez nauczycieli poszczególnych przedmiotów w celu  uzupełnienia obowiązującego programu nauczania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Imprezy wyjazdowe</w:t>
      </w:r>
      <w:r>
        <w:rPr>
          <w:rFonts w:cs="Tahoma" w:ascii="Tahoma" w:hAnsi="Tahoma"/>
        </w:rPr>
        <w:t xml:space="preserve"> - to wyjazdy w teren związane z realizacją programu nauczania</w:t>
      </w:r>
      <w:r>
        <w:rPr/>
        <w:t xml:space="preserve"> </w:t>
      </w:r>
      <w:r>
        <w:rPr>
          <w:rFonts w:cs="Tahoma" w:ascii="Tahoma" w:hAnsi="Tahoma"/>
        </w:rPr>
        <w:t>/zielone szkoły, szkoły zimowe, szkoły ekologiczne/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Imprezy turystyki kwalifikowanej (specjalistyczne) i obozy wędrowne</w:t>
      </w:r>
      <w:r>
        <w:rPr>
          <w:rFonts w:cs="Tahoma" w:ascii="Tahoma" w:hAnsi="Tahoma"/>
        </w:rPr>
        <w:t xml:space="preserve"> - udział w nich wymaga od</w:t>
      </w:r>
      <w:r>
        <w:rPr/>
        <w:t xml:space="preserve"> </w:t>
      </w:r>
      <w:r>
        <w:rPr>
          <w:rFonts w:cs="Tahoma" w:ascii="Tahoma" w:hAnsi="Tahoma"/>
        </w:rPr>
        <w:t>uczestników   przygotowania   kondycyjnego   i   umiejętności   specjalistycznych   w   tym</w:t>
      </w:r>
      <w:r>
        <w:rPr/>
        <w:t xml:space="preserve"> </w:t>
      </w:r>
      <w:r>
        <w:rPr>
          <w:rFonts w:cs="Tahoma" w:ascii="Tahoma" w:hAnsi="Tahoma"/>
        </w:rPr>
        <w:t>posługiwania się specjalistycznym sprzętem.</w:t>
      </w:r>
    </w:p>
    <w:p>
      <w:pPr>
        <w:pStyle w:val="NormalnyWeb"/>
        <w:rPr>
          <w:rFonts w:ascii="Tahoma" w:hAnsi="Tahoma" w:eastAsia="SimSun;宋体" w:cs="Tahoma"/>
          <w:lang w:eastAsia="zh-CN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ypoczynek letni (zimowy)</w:t>
      </w:r>
      <w:r>
        <w:rPr>
          <w:rFonts w:eastAsia="SimSun;宋体" w:cs="Tahoma" w:ascii="Tahoma" w:hAnsi="Tahoma"/>
          <w:b/>
          <w:bCs/>
          <w:lang w:eastAsia="zh-CN"/>
        </w:rPr>
        <w:t xml:space="preserve"> dzieci i młodzieży</w:t>
      </w:r>
      <w:r>
        <w:rPr>
          <w:rFonts w:eastAsia="SimSun;宋体" w:cs="Tahoma" w:ascii="Tahoma" w:hAnsi="Tahoma"/>
          <w:lang w:eastAsia="zh-CN"/>
        </w:rPr>
        <w:t xml:space="preserve"> - kolonie wypoczynkowe , obozy stałe i wędrowne, biwaki, zimowiska i inne formy wypoczynku grupowego dzieci i młodzieży szkolnej związane z zakwaterowaniem poza miejscem zamieszkania.</w:t>
      </w:r>
    </w:p>
    <w:p>
      <w:pPr>
        <w:pStyle w:val="NormalnyWeb"/>
        <w:rPr>
          <w:rFonts w:ascii="Tahoma" w:hAnsi="Tahoma" w:eastAsia="SimSun;宋体" w:cs="Tahoma"/>
          <w:lang w:eastAsia="zh-CN"/>
        </w:rPr>
      </w:pPr>
      <w:r>
        <w:rPr>
          <w:rFonts w:cs="Tahoma" w:ascii="Tahoma" w:hAnsi="Tahoma"/>
          <w:b/>
        </w:rPr>
        <w:t xml:space="preserve">Zawody sportowe </w:t>
      </w:r>
      <w:r>
        <w:rPr>
          <w:rFonts w:cs="Tahoma" w:ascii="Tahoma" w:hAnsi="Tahoma"/>
        </w:rPr>
        <w:t>(poza terenem szkoły - miejskie , gminne powiatowe i wszystkie inne wyższego szczeb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rganizacja wycieczek szkolnych i imprez wynika z rocznego planu pracy szkoły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, w przypadku wycieczek przedmiotowych, z  nauczycielskich planó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dak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Ilekroć w dalszej części Regulaminu jest mowa o wycieczce należy przez 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umieć  także pozostałe formy turystyki i krajoznawstwa określone w punkcie 3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Za nieprzestrzeganie przez uczniów regulaminu wycieczek szkolnych </w:t>
        <w:br/>
        <w:t>i wynikające z tego szkody materialne odpowiedzialność finansową ponoszą rodzic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before="100" w:after="10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</w:t>
      </w:r>
    </w:p>
    <w:p>
      <w:pPr>
        <w:pStyle w:val="Normal"/>
        <w:spacing w:before="10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</w:t>
      </w:r>
      <w:r>
        <w:rPr>
          <w:rFonts w:cs="Arial" w:ascii="Arial" w:hAnsi="Arial"/>
          <w:b/>
          <w:sz w:val="28"/>
        </w:rPr>
        <w:t xml:space="preserve">II SZCZEGÓŁOWE  ZASADY ORGANIZACJI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WYCIECZEK KRAJOWYCH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>§1</w:t>
      </w:r>
    </w:p>
    <w:p>
      <w:pPr>
        <w:pStyle w:val="Heading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yrektor szkoły może wyrazić zgodę na łączenie funkcji kierownika i opiekuna wycieczki lub imprezy.</w:t>
      </w:r>
    </w:p>
    <w:p>
      <w:pPr>
        <w:pStyle w:val="Heading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ierownik wycieczki najpóźniej na tydzień przed planowaną wycieczką informuje dyrektora lub upoważnionego wicedyrektora o jej założeniach organizacyjnych.</w:t>
      </w:r>
    </w:p>
    <w:p>
      <w:pPr>
        <w:pStyle w:val="Heading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Dokumentacja wycieczki zawiera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widłowo wypełniona kartę wycieczki z jej harmonogramem i preliminarzem (w dwóch  egzemplarzach),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stę uczestników (w dwóch egzemplarzach),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semne  zgody rodziców (opiekunów) wszystkich uczniów biorących udział w wyjeździe uwzględniające termin i miejsce wycieczki,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gulamin zachowania się uczniów podczas wycieczki,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ty zajęć dydaktycznych oraz plan ich realizacji (zielone szkoły, obozy naukowe i sportowe),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wód ubezpieczenia wszystkich uczestników wycieczki od następstw nieszczęśliwych wypadków /w przypadku dodatkowego ubezpieczenia/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liczenie wycieczki (należy przedłożyć w ciągu 2 tygodni po zakończeniu wycieczki u dyrektora szkoły)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4"/>
        </w:rPr>
        <w:t>Kopia karty wycieczki i listy uczestników pozostaje w szko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sz w:val="24"/>
        </w:rPr>
        <w:t>Karta wycieczki</w:t>
      </w:r>
      <w:r>
        <w:rPr>
          <w:rFonts w:cs="Arial" w:ascii="Arial" w:hAnsi="Arial"/>
          <w:b w:val="false"/>
          <w:sz w:val="24"/>
        </w:rPr>
        <w:t xml:space="preserve"> stanowiąca   załącznik   do niniejszego regulaminu zawiera informacje o: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ach i założeniach wycieczki /imprezy/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ie wycieczki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ie wycieczki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ie uczestników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personalnych kierownika wycieczki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/>
      </w:pPr>
      <w:r>
        <w:rPr>
          <w:rFonts w:cs="Tahoma" w:ascii="Tahoma" w:hAnsi="Tahoma"/>
        </w:rPr>
        <w:t>liczbie opiekunów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u lokomocji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8. Zgodę na zorganizowanie wycieczki lub imprezy wyraża dyrektor szkoły lub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upoważniony wicedyrektor poprzez podpisanie  karty wycieczki i listy uczestników.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Podpisane dokumenty są przekazywane kierownikowi wycieczki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9.  Przeprowadzenie wycieczki bez zatwierdzenia stanowi naruszenie podstawowych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obowiązków pracowniczych.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10.  Organizacja i program wycieczek powinny być dostosowane do wieku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zainteresowań, potrzeb uczniów i ich możliwości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11.Uczniowie w stosunku do których istnieją przeciwwskazania lekarskie nie mogą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brać udziału w wycieczkach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12. Udział uczniów w wycieczce (z wyjątkiem przedmiotowych odbywających się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w ramach zajęć lekcyjnych) wymaga pisemnej zgody rodziców albo opiekunów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prawnych, którzy powinni przed jej rozpoczęciem pokryć koszty związane z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udziałem w niej ich dziecka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piekę nad uczniami biorącymi udział w wycieczce sprawuje kierownik i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iekunowie grup. Opieka ta ma charakter ciąg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la zapewnienia uczestnikom wycieczek pełnego bezpieczeństwa konieczne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st przydzielenie opiekunów spośród nauczycieli ( w szczególnie uzasadniony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padkach również  spośród rodziców) według  następujących zasad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- jeden opiekun na 30 osób podczas wycieczek przedmiotowych lub krajoznawczo-turystycznych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poza obręb szkoły w tej samej miejscowości, bez korzystania ze środka lokomocj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jeden opiekun na 15 uczniów, przy wyjściu lub przy wyjeździe autobusem poza miejscowość, któr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jest siedzibą szkoły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- jeden opiekun na 9 uczestników przy przejazdach kolejowych,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- jeden opiekun na 10 osób, w innego rodzaju wycieczkach, </w:t>
        <w:br/>
        <w:t xml:space="preserve"> - jeden opiekun na 10 osób na wycieczki górskie, </w:t>
        <w:br/>
        <w:t xml:space="preserve"> - jeden opiekun na 7 osób na wycieczkach rowerowych </w:t>
      </w:r>
      <w:r>
        <w:rPr>
          <w:rFonts w:cs="Arial" w:ascii="Arial" w:hAnsi="Arial"/>
        </w:rPr>
        <w:t xml:space="preserve">( w wycieczkach rowerowych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brać udział uczniowie, którzy ukończyli 12 lat i posiadają kartę rowerow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- jeden opiekun na 5 uczestników na wycieczkach wysokogórski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eczki piesze lub narciarskie na terenach górskich leżących na obszarach parków narodowych i rezerwatów przyrody, oraz leżących powyżej 1000m.n.p.m. mogą prowadzić wyłącznie przewodnicy turystyczni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Liczba opiekunów może ulec zmianie uwzględniając wiek, stan zdrowia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wentualną niepełnosprawność, a także specyfikę zajęć, imprez i wycieczek ora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runki w jakich będą się one odby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Miejscem zbiórki uczniów rozpoczynającej i kończącej wycieczkę jest plac prz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zkołą lub inne miejsce uzgodnione wcześniej z dyrekcją szko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ed wyruszeniem na wycieczkę należy pouczyć jej uczestników o zasad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zpieczeństwa i sposobie zachowania się w razie nieszczęśliwego wypad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Opiekunowie bezwzględnie sprawdzają stan liczbowy uczestników przed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ruszeniem z każdego miejsca pobytu, w czasie zwiedzania, przejazdów oraz 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ybyciu do punktu docel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Zabrania się prowadzenia wycieczek podczas burzy, śnieżycy, gołoled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razie gwałtownego załamania się warunków pogodowych (szczególnie prz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lanowaniu wycieczek pieszych górskich), należy wycieczkę odwołać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Podczas wycieczek należy bezwzględnie przestrzegać zasad bezpiecz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uszania się po drog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Uczestnicy wycieczek i imprez powinni być objęci ubezpieczeniem od następst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szczęśliwych wypadków. Uczestnicy wycieczek zagranicznych- od następst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szczęśliwych wypadków i kosztów le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W przypadku, gdy podczas trwania wycieczki miał miejsce wśród j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zestników wypadek, stosuje się odpowiednio przepisy dotyczące postęp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razie wypadków w szkołach i placówkach publi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Do przewozu młodzieży należy wykorzystywać tylko sprawne i dopuszczone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zu osób pojazdy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rganizator wypoczynku musi sprawdzić czy obiekt albo teren, w którym ma być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organizowany wypoczynek, spełnia wymogi dotyczące bezpieczeństwa, ochro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iwpożarowej, warunków higieniczno-sanitarnych oraz ochrony środow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kreślonych przepisami o ochronie przeciwpożarowej, Państwowej Inspek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anitarnej i ochronie środowiska, a w przypadku organizacji wypoczynku z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działem dzieci i młodzieży niepełnosprawnej – czy obiekt jest ponadto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tosowany do potrzeb wynikających z rodzaju i stopnia niepełnospraw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zestników wypoczyn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3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Arial" w:ascii="Arial" w:hAnsi="Arial"/>
        </w:rPr>
        <w:t xml:space="preserve">W trakcie przejazdów kolejowych grupa wycieczkowa powinna zająć miejsc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jednym wagonie kolejowym. Niedopuszczalne jest wcześniejs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kakiwanie uczestników wycieczki do jadącego pociągu w celu zajęcia miejs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edzących.</w:t>
      </w:r>
    </w:p>
    <w:p>
      <w:pPr>
        <w:pStyle w:val="Normal"/>
        <w:rPr/>
      </w:pPr>
      <w:r>
        <w:rPr>
          <w:rFonts w:cs="Arial" w:ascii="Arial" w:hAnsi="Arial"/>
        </w:rPr>
        <w:t xml:space="preserve">14. Wcześniejszy powrót ucznia z wycieczki jest możliwy tylko w towarzystw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iekuna lub rodzica ucznia.</w:t>
      </w:r>
    </w:p>
    <w:p>
      <w:pPr>
        <w:pStyle w:val="Normal"/>
        <w:rPr/>
      </w:pPr>
      <w:r>
        <w:rPr>
          <w:rFonts w:cs="Arial" w:ascii="Arial" w:hAnsi="Arial"/>
        </w:rPr>
        <w:t xml:space="preserve">15. Kierownik wycieczki może zezwolić na późniejsze dołączenie lub wcześniejs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łączenie uczestnika do wycieczki jedynie po uzyskaniu pisemnej zgod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dzica.</w:t>
      </w:r>
    </w:p>
    <w:p>
      <w:pPr>
        <w:pStyle w:val="Normal"/>
        <w:rPr/>
      </w:pPr>
      <w:r>
        <w:rPr>
          <w:rFonts w:cs="Arial" w:ascii="Arial" w:hAnsi="Arial"/>
        </w:rPr>
        <w:t xml:space="preserve">16. Po godzinie 22:00 uczeń udaje się do domu wyłącznie pod opieką rodzica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iekuna wycieczki.</w:t>
      </w:r>
    </w:p>
    <w:p>
      <w:pPr>
        <w:pStyle w:val="Normal"/>
        <w:rPr/>
      </w:pPr>
      <w:r>
        <w:rPr>
          <w:rFonts w:cs="Arial" w:ascii="Arial" w:hAnsi="Arial"/>
        </w:rPr>
        <w:t xml:space="preserve">17. W przypadku niesubordynacji uczestników wycieczki kierownik może ją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rwać bez względu na poniesione przez młodzież kosz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III OBOWIĄZKI KIEROWNIKA WYCIECZKI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</w:rPr>
        <w:t>§ 1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Dyrektor szkoły wyznacza kierownika wycieczki spośród pracowników pedagogicznych szkoły. Kierownikiem wycieczki krajoznawczo-turystycznej powinna  być osoba  posiadająca uprawnienia przewodnika turystycznego, przewodnika, instruktora turystyki kwalifikowanej, pilota wycieczek lub osoba posiadająca zaświadczenie o ukończeniu kursu kierowników wycieczek szkolnych.</w:t>
      </w:r>
    </w:p>
    <w:p>
      <w:pPr>
        <w:pStyle w:val="Normal"/>
        <w:spacing w:before="100" w:after="10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Opracowanie programu, regulaminu  i harmonogramu wycieczki /imprezy/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uczestników z regulaminem wycieczki, programem i harmonogramem oraz z zasadami bezpieczeństwa wszystkich jej uczestników i pisemne potwierd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do pełnej realizacji programu  wycieczki /imprezy/ oraz sprawowania nadzoru w tym zakres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zaopatrzenie uczestników w sprawny sprzęt i ekwipunek oraz apteczkę pierwszej pomo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transportu, wyżywienia i noclegów dla uczestników wycieczk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odziału zadań wśród uczestnik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środkami finansowymi przeznaczonymi na organizację wycieczki /imprezy/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odsumowania, oceny i rozliczenia finansowego wycieczki /imprezy/ po jej zakończeni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y finansowe będące podstawą rozliczenia wycieczki /imprezy/ (rachunki, paragony, oświadczenia itp.) są przechowywane przez kierownika wycieczki do końca roku szkolnego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 wycieczki, po zasięgnięciu opinii wychowawcy, może odmówić zgody na uczestnictwo w wycieczce uczniowi, który często nie przestrzega regulaminu szkoły i swoim zachowaniem może uniemożliwić pełną realizację programu wycieczki</w:t>
      </w:r>
      <w:r>
        <w:rPr>
          <w:rFonts w:cs="Verdana" w:ascii="Verdana" w:hAnsi="Verdana"/>
        </w:rPr>
        <w:t>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 OBOWIĄZKI OPIEKUNA WYCIECZKI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.Dyrektor szkoły wyznacza  opiekunów wycieczki spośród pracowników pedagogicznych szkoły.</w:t>
      </w:r>
      <w:r>
        <w:rPr/>
        <w:t xml:space="preserve">   2. </w:t>
      </w:r>
      <w:r>
        <w:rPr>
          <w:rFonts w:cs="Arial" w:ascii="Arial" w:hAnsi="Arial"/>
        </w:rPr>
        <w:t>W zależności od celu i programu wycieczki i w szczególnie uzasadnionych przypadkach,       opiekunem wycieczki może być także osoba  niebędąca pracownikiem pedagogicznym placówki, wyznaczona przez dyrektora szkoł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powierzonymi  uczn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półdziałanie z kierownikiem w zakresie realizacji programu i harmonogramu wyciecz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liczbowego uczestników przed wyruszeniem z każdego miejsca pobytu, w trakcie trwania wycieczki/imprezy/ i po przybyciu do punktu docelow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wykonywania zadań przydzielonych uczni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zleconych przez kierow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piekunowie potwierdzają własnoręcznym podpisem na karcie wycieczki przyjęcie odpowiedzialności za bezpieczeństwo powierzonych im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 FINANSOWANIE WYCIECZEK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  <w:sz w:val="22"/>
        </w:rPr>
        <w:t>1</w:t>
      </w:r>
      <w:r>
        <w:rPr>
          <w:rFonts w:cs="Book Antiqua" w:ascii="Book Antiqua" w:hAnsi="Book Antiqua"/>
        </w:rPr>
        <w:t xml:space="preserve">.  </w:t>
      </w:r>
      <w:r>
        <w:rPr>
          <w:rFonts w:cs="Arial" w:ascii="Arial" w:hAnsi="Arial"/>
        </w:rPr>
        <w:t xml:space="preserve">Plan finansowy/ kosztorys wycieczki/ musi określać ogólny koszt wycieczki, koszt jednego uczestnika wycieczki oraz przewidywane koszty organizacyjne i programowe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cieczki finansowane mogą być ze składek uczestników, środków komitetu rodzicielskiego lub innych źródeł (ze środków pozyskanych od organizacji i stowarzyszeń wspierających oświatę oraz od sponsorów)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Rodzice uczniów biorących udział w wycieczce zobowiązani są do pokrycia związanych z nią kosztów, chyba, że udział w imprezie może być sfinansowany z innych źródeł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Rodzice, którzy zadeklarowali udział swego dziecka w wycieczce, a następnie deklarację tę wycofali, zobowiązani są do pokrycia strat, jakie powstały z tego tytułu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Kierownik wycieczki oraz opiekunowie nie ponoszą kosztów udziału w imprezie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Kierownik wycieczki odpowiada za terminowe regulowanie zobowiązań finansowych z nią związanych. 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 Rozliczenia wycieczki dokonuje kierownik, określając sposób zagospodarowania nadwyżki, względnie uzupełnienia niedoboru finansowego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8. Dowodami finansowymi są przede wszystkim podpisane przez rodziców dzieci listy wpłat oraz rachunki, faktury i bilety wydawane przez uprawnione do danego rodzaju działalności podmioty gospodarcze – w wyjątkowych, uzasadnionych przypadkach mogą to być oświadczenia o poniesionym wydatku podpisane przez kierownika wycieczki oraz wszystkich opiekunów, jednak wydatki tego typu nie mogą przekroczyć 20 % kosztów wycieczki.  </w:t>
      </w:r>
    </w:p>
    <w:p>
      <w:pPr>
        <w:pStyle w:val="NormalnyWeb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 xml:space="preserve">CZĘŚĆ  C  -  WYCIECZKI ZAGRANICZNE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I  WYPOCZYNEK LETNI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I  ZGŁOSZENIE</w:t>
      </w:r>
    </w:p>
    <w:p>
      <w:pPr>
        <w:pStyle w:val="NormalnyWeb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zator  ma obowiązek zgłoszenia wypoczynku przy wykorzystaniu załączników do Rozporządzenia MEN o organizacji wypoczynku letniego dzieci i młodzieży. .   Zgłoszenie  odbywa się drogą elektroniczną poprzez wypełnienie formularza on-line zamieszczonego na stronie 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http://wypoczynek.men.gov.pl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, oraz poprzez złożenie wydruku tego formularza (wraz z załącznikami) w kuratorium oświaty właściwym ze względu na miejsce siedziby lub zamieszkania organizatora . Na w/w stronie znajdują się również wszystkie niezbędne załączni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a powinien zawierać: 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ane dotyczące organizatora wypoczynku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formację na temat formy wypoczynku – czas trwania wypoczynku i liczby uczestników wypoczynku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formację na temat rodzaju zakwaterowania, miejsca wypoczynku i opieki medycznej podczas wypoczynku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formację na temat przebiegu trasy obozu wędrownego – w przypadku obozów wędrownych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łoszeniu w elektronicznej bazie wypoczynku podlegają przede wszystkim te formy wypoczynku, które spełniają łącznie następujące kryteria:</w:t>
        <w:br/>
        <w:t>•wypoczynek jest zorganizowany dla stałej liczby i grupy uczestników posiadających karty kwalifikacyjne;</w:t>
        <w:br/>
        <w:t>•wypoczynek jest nadzorowany przez stałą grupę kadry (kierownika, wychowawców i inne osoby);</w:t>
        <w:br/>
        <w:t>•wypoczynek zakłada zakwaterowanie uczestników poza miejscem ich zamieszkania.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zy wypoczynku, który odbywa się w miejscu zamieszkania dzieci i młodzieży w formach takich jak lato w mieście albo półkolonie, powinni zwrócić się ze stosowną informacją na ten temat do właściwego kuratorium oświaty, zgodnie z procedurą przyjętą w kuratorium (m.in. winni przekazać dane dotyczące liczby uczestników, miejsc i terminów organizowanego wypoczynku).</w:t>
      </w:r>
    </w:p>
    <w:p>
      <w:pPr>
        <w:pStyle w:val="NormalnyWeb"/>
        <w:rPr/>
      </w:pPr>
      <w:r>
        <w:rPr>
          <w:rFonts w:cs="Arial" w:ascii="Arial" w:hAnsi="Arial"/>
        </w:rPr>
        <w:t xml:space="preserve">W przypadku organizowania wypoczynku trwającego więcej niż 5 dni lub dla co najmniej 25 uczestników , zgłoszenia należy dokonać wg wzoru stanowiącego </w:t>
      </w:r>
      <w:r>
        <w:rPr>
          <w:rFonts w:cs="Arial" w:ascii="Arial" w:hAnsi="Arial"/>
          <w:i/>
          <w:iCs/>
        </w:rPr>
        <w:t>załącznik nr 1</w:t>
      </w:r>
      <w:r>
        <w:rPr>
          <w:rFonts w:cs="Arial" w:ascii="Arial" w:hAnsi="Arial"/>
        </w:rPr>
        <w:t xml:space="preserve"> do rozporządzenia.</w:t>
      </w:r>
    </w:p>
    <w:p>
      <w:pPr>
        <w:pStyle w:val="NormalnyWeb"/>
        <w:rPr/>
      </w:pPr>
      <w:r>
        <w:rPr>
          <w:rFonts w:cs="Arial" w:ascii="Arial" w:hAnsi="Arial"/>
        </w:rPr>
        <w:t xml:space="preserve">W przypadku organizowania wypoczynku poza granicami Rzeczypospolitej Polskiej oraz wypoczynku trwającego do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dni, organizowanego dla nie więcej niż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uczestników, (warunek łączny) zgłoszenia należy dokonać wg wzoru stanowiącego </w:t>
      </w:r>
      <w:r>
        <w:rPr>
          <w:rFonts w:cs="Arial" w:ascii="Arial" w:hAnsi="Arial"/>
          <w:i/>
          <w:iCs/>
        </w:rPr>
        <w:t>załącznik nr 2</w:t>
      </w:r>
      <w:r>
        <w:rPr>
          <w:rFonts w:cs="Arial" w:ascii="Arial" w:hAnsi="Arial"/>
        </w:rPr>
        <w:t xml:space="preserve"> do rozporządze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o zgłoszenia wypoczynku organizator wypoczynku dołącza: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przypadku organizowania wypoczynku w obiekcie hotelarskim, lub obiekcie, w którym świadczone są usługi hotelarskie </w:t>
      </w:r>
    </w:p>
    <w:p>
      <w:pPr>
        <w:pStyle w:val="NormalnyWeb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pię opinii lub protokołu okresowej kontroli właściwej miejscowo komendy powiatowej (miejskiej) Państwowej Straży Pożarnej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przypadku organizowania wypoczynku w obiekcie używanym okazjonalnie do wypoczynku (np. szkoła, remiza, dom parafialny) </w:t>
      </w:r>
    </w:p>
    <w:p>
      <w:pPr>
        <w:pStyle w:val="NormalnyWeb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ic poszczególnych pomieszczeń obiektu, z określeniem ich funkcji, zawierający szkic pomieszczenia do spania, stołówki i pomieszczeń do zajęć wychowawczo-rekreacyjnych </w:t>
      </w:r>
    </w:p>
    <w:p>
      <w:pPr>
        <w:pStyle w:val="NormalnyWeb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pię opinii lub protokołu okresowej kontroli właściwej miejscowo komendy powiatowej (miejskiej) Państwowej Straży Pożarnej w zakresie spełnienia przez obiekt wymagań przeciwpożarowych. 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b/>
          <w:bCs/>
        </w:rPr>
        <w:t>w przypadku organizowania wypoczynku bez stałej infrastruktury komunalnej (np. obóz pod namiotami)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ic sposobu zagospodarowania terenu przeznaczonego na obóz, zawierający szkic rozmieszczenia poszczególnych części obozu: mieszkalnej, żywieniowej, zespołu służby zdrowia, umywalni, ustępów </w:t>
      </w:r>
    </w:p>
    <w:p>
      <w:pPr>
        <w:pStyle w:val="NormalnyWeb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pię opinii lub protokołu okresowej kontroli właściwej miejscowo komendy powiatowej (miejskiej) Państwowej Straży Pożarnej w zakresie spełnienia przez obiekt lub teren wymagań przeciwpożarowych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iekt albo teren, w którym ma być organizowany wypoczynek, musi spełniać wymogi dotyczące bezpieczeństwa, ochrony przeciwpożarowej, warunków higieniczno-sanitarnych oraz ochrony środowiska określonych przepisami o ochronie przeciwpożarowej, Państwowej Inspekcji Sanitarnej i ochronie środowiska, a w przypadku organizacji wypoczynku z udziałem dzieci i młodzieży niepełnosprawnej – obiekt musi być ponadto dostosowany do potrzeb wynikających z rodzaju i stopnia niepełnosprawności uczestników wypoczyn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Organizator wypoczynku przedstawia kuratorowi oświaty zgłoszenie wypoczynku począwszy od dnia 1 marca i 1 października odpowiednio w przypadku wypoczynku organizowanego w okresie ferii letnich i ferii zimowych, </w:t>
      </w:r>
      <w:r>
        <w:rPr>
          <w:rFonts w:cs="Arial" w:ascii="Arial" w:hAnsi="Arial"/>
          <w:u w:val="single"/>
        </w:rPr>
        <w:t xml:space="preserve">nie później jednak niż na </w:t>
      </w:r>
      <w:r>
        <w:rPr>
          <w:rFonts w:cs="Arial" w:ascii="Arial" w:hAnsi="Arial"/>
          <w:b/>
          <w:bCs/>
          <w:u w:val="single"/>
        </w:rPr>
        <w:t>21 dni</w:t>
      </w:r>
      <w:r>
        <w:rPr>
          <w:rFonts w:cs="Arial" w:ascii="Arial" w:hAnsi="Arial"/>
        </w:rPr>
        <w:t xml:space="preserve"> przed terminem rozpoczęcia wypoczynku.</w:t>
      </w:r>
    </w:p>
    <w:p>
      <w:pPr>
        <w:pStyle w:val="NormalnyWeb"/>
        <w:rPr/>
      </w:pPr>
      <w:r>
        <w:rPr>
          <w:rFonts w:cs="Arial" w:ascii="Arial" w:hAnsi="Arial"/>
        </w:rPr>
        <w:t xml:space="preserve">O zmianach w organizacji wypoczynku organizator informuje w </w:t>
      </w:r>
      <w:r>
        <w:rPr>
          <w:rFonts w:cs="Arial" w:ascii="Arial" w:hAnsi="Arial"/>
          <w:u w:val="single"/>
        </w:rPr>
        <w:t>formie pisemnej</w:t>
      </w:r>
      <w:r>
        <w:rPr>
          <w:rFonts w:cs="Arial" w:ascii="Arial" w:hAnsi="Arial"/>
        </w:rPr>
        <w:t xml:space="preserve"> kuratora oświaty właściwego ze względu na miejsce jego siedziby lub zamieszczania.</w:t>
      </w:r>
    </w:p>
    <w:p>
      <w:pPr>
        <w:pStyle w:val="NormalnyWeb"/>
        <w:rPr/>
      </w:pPr>
      <w:r>
        <w:rPr>
          <w:rFonts w:cs="Arial" w:ascii="Arial" w:hAnsi="Arial"/>
        </w:rPr>
        <w:t>Kurator oświaty właściwy ze względu na miejsce siedziby lub zamieszkania organizatora wypoczynku, w terminie 7 dni roboczych od dnia otrzymania zgłoszenia wypoczynku wydaje organizatorowi wypoczynku zaświadczenie o zgłoszeniu wypoczynku. W przypadku stwierdzenia braków i nieprawidłowości w zgłoszeniu wypoczynku kurator oświaty wzywa organizatora do ich uzupełnienia lub poprawienia w wyznaczonym terminie.</w:t>
      </w:r>
    </w:p>
    <w:p>
      <w:pPr>
        <w:pStyle w:val="NormalnyWeb"/>
        <w:rPr/>
      </w:pPr>
      <w:r>
        <w:rPr>
          <w:rFonts w:cs="Arial" w:ascii="Arial" w:hAnsi="Arial"/>
        </w:rPr>
        <w:t xml:space="preserve">Po wydaniu organizatorowi zaświadczenia o zgłoszeniu wypoczynku, w </w:t>
      </w:r>
      <w:r>
        <w:rPr>
          <w:rFonts w:cs="Arial" w:ascii="Arial" w:hAnsi="Arial"/>
          <w:b/>
          <w:bCs/>
        </w:rPr>
        <w:t xml:space="preserve">ogólnopolskiej publicznej bazie danych </w:t>
      </w:r>
      <w:r>
        <w:rPr>
          <w:rFonts w:cs="Arial" w:ascii="Arial" w:hAnsi="Arial"/>
        </w:rPr>
        <w:t xml:space="preserve">zamieszczane są następujące informacje: numer zaświadczenia, nazwa i dane teleadresowe organizatora wypoczynku, liczba uczestników, termin i miejsce lokalizacji wypoczynku. Dane zawarte w publicznej bazie dotyczącej wypoczynku letniego i zimowego są </w:t>
      </w:r>
      <w:r>
        <w:rPr>
          <w:rFonts w:cs="Arial" w:ascii="Arial" w:hAnsi="Arial"/>
          <w:u w:val="single"/>
        </w:rPr>
        <w:t>usuwane</w:t>
      </w:r>
      <w:r>
        <w:rPr>
          <w:rFonts w:cs="Arial" w:ascii="Arial" w:hAnsi="Arial"/>
        </w:rPr>
        <w:t xml:space="preserve"> corocznie odpowiednio w dniach 30 września i 31 marca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II    OBOWIĄZKI  ORGANIZATORA</w:t>
      </w:r>
    </w:p>
    <w:p>
      <w:pPr>
        <w:pStyle w:val="NormalnyWeb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bowiązków organizatora wypoczynku należy także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uczestnikom bezpiecznych i higienicznych warunków wypoczynku i właściwej opieki wychowawczej;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trudnienie odpowiednio przygotowanej kadry pedagogicznej;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żywienia uczestników wypoczynku zgodnie z zasadami higieny oraz racjonalnego żywienia określonymi w odrębnych przepisach;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uczestnikom wypoczynku warunków korzystania z kąpielisk oraz organizowanie wycieczek górskich i krajoznawczo-turystycznych zgodnie z odrębnymi przepisami;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rganizowanie nad uczestnikami opieki medycznej zgodnie z odrębnymi przepisami;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jmowanie uczestników wypoczynku na podstawie karty kwalifikacyjnej, stanowiącej załącznik nr 3 do rozporządzenia;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na czas przejazdu do miejsca wypoczynku warunków bezpieczeństwa i właściwej opieki nad dziećmi i młodzieżą;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chowywanie kopii dokumentów poświadczających kwalifikacje pracowników pedagogicznych i kierownika wypoczynku. 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    WYCHOWAWCY</w:t>
      </w:r>
    </w:p>
    <w:p>
      <w:pPr>
        <w:pStyle w:val="NormalnyWeb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Liczba uczestników</w:t>
      </w:r>
      <w:r>
        <w:rPr>
          <w:rFonts w:cs="Arial" w:ascii="Arial" w:hAnsi="Arial"/>
        </w:rPr>
        <w:t xml:space="preserve"> wypoczynku pozostających pod opieką jednego wychowawcy: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nie może przekraczać </w:t>
      </w:r>
      <w:r>
        <w:rPr>
          <w:rFonts w:cs="Arial" w:ascii="Arial" w:hAnsi="Arial"/>
          <w:b/>
          <w:bCs/>
        </w:rPr>
        <w:t>20 osób</w:t>
      </w:r>
      <w:r>
        <w:rPr>
          <w:rFonts w:cs="Arial" w:ascii="Arial" w:hAnsi="Arial"/>
        </w:rPr>
        <w:t xml:space="preserve">, jeżeli przepisy w sprawie ogólnych warunków bezpieczeństwa i higieny nie stanowią inaczej;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w przypadku dzieci do 10 roku życia liczba podopiecznych nie może przekroczyć </w:t>
      </w:r>
      <w:r>
        <w:rPr>
          <w:rFonts w:cs="Arial" w:ascii="Arial" w:hAnsi="Arial"/>
          <w:b/>
          <w:bCs/>
        </w:rPr>
        <w:t>15 osób;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zba uczestników wypoczynku pozostających pod opieką jednego wychowawcy ulega zmniejszeniu, jeżeli uczestnikami wypoczynku są dzieci i młodzież niepełnosprawna wymagająca stałej opieki lub pomocy. Zmniejszenie liczby uczestników następuje w zależności od rodzaju i stopnia niepełnosprawności. 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chowawcami</w:t>
      </w:r>
      <w:r>
        <w:rPr>
          <w:rFonts w:cs="Arial" w:ascii="Arial" w:hAnsi="Arial"/>
        </w:rPr>
        <w:t xml:space="preserve"> w różnych formach wypoczynku </w:t>
      </w:r>
      <w:r>
        <w:rPr>
          <w:rFonts w:cs="Arial" w:ascii="Arial" w:hAnsi="Arial"/>
          <w:b/>
          <w:bCs/>
        </w:rPr>
        <w:t>mogą być: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czyciele; 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</w:rPr>
        <w:t xml:space="preserve">studenci szkół wyższych kierunków i specjalności, których program obejmuje przygotowanie pedagogiczne, po odbyciu odpowiedniego przeszkolenia;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łuchacze kolegiów nauczycielskich i nauczycielskich kolegiów językowych, po odbyciu odpowiedniego przeszkolenia;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y posiadające zaświadczenia o ukończeniu kursu dla wychowawców kolonijnych;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ruktorzy harcerscy od stopnia przewodnika włącznie,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odownicy turystyki kwalifikowanej oraz instruktorzy Polskiego Towarzystwa Turystyczno-Krajoznawczego;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enerzy i instruktorzy sportowi. </w:t>
      </w:r>
    </w:p>
    <w:p>
      <w:pPr>
        <w:pStyle w:val="NormalnyWeb"/>
        <w:rPr/>
      </w:pPr>
      <w:r>
        <w:rPr>
          <w:rFonts w:cs="Arial" w:ascii="Arial" w:hAnsi="Arial"/>
        </w:rPr>
        <w:t>Wymienione osoby, podejmujące pracę wychowawcy w placówkach wypoczynku, powinny ponadto spełniać następujące warunki:</w:t>
      </w:r>
    </w:p>
    <w:p>
      <w:pPr>
        <w:pStyle w:val="Normalny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ć ukończone 18 lat życia; </w:t>
      </w:r>
    </w:p>
    <w:p>
      <w:pPr>
        <w:pStyle w:val="Normalny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ć co najmniej średnie wykształcenie (nie dotyczy instruktorów harcerskich, pełniących funkcję wychowawcy w formach wypoczynku prowadzonych przez organizację harcerskie); </w:t>
      </w:r>
    </w:p>
    <w:p>
      <w:pPr>
        <w:pStyle w:val="Normalny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ć odpowiednie warunki zdrowotne, potwierdzone zaświadczeniem lekarskim; </w:t>
      </w:r>
    </w:p>
    <w:p>
      <w:pPr>
        <w:pStyle w:val="Normalny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ć predyspozycje do pracy wychowawczej z dziećmi i młodzieżą. </w:t>
      </w:r>
    </w:p>
    <w:p>
      <w:pPr>
        <w:pStyle w:val="NormalnyWeb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obowiązków wychowawcy </w:t>
      </w:r>
      <w:r>
        <w:rPr>
          <w:rFonts w:cs="Arial" w:ascii="Arial" w:hAnsi="Arial"/>
        </w:rPr>
        <w:t xml:space="preserve">należy w szczególności: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oznanie się z kartami kwalifikacyjnymi uczestników wypoczynku;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ennika zajęć, którego wzór stanowi załącznik nr 6 do rozporządzenia;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racowywanie planów pracy wychowawczej grupy;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owanie zajęć zgodnie z rozkładem dnia;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owanie opieki nad uczestnikami grupy w zakresie higieny, zdrowia, wyżywienia oraz innych czynności opiekuńczych;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bezpieczeństwa uczestnikom grupy;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zenie innych zajęć zleconych przez kierownika placówki wypoczynku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V  KIEROWNIK   WYPOCZYNKU </w:t>
      </w:r>
    </w:p>
    <w:p>
      <w:pPr>
        <w:pStyle w:val="NormalnyWeb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rPr/>
      </w:pPr>
      <w:r>
        <w:rPr>
          <w:rFonts w:cs="Arial" w:ascii="Arial" w:hAnsi="Arial"/>
        </w:rPr>
        <w:t>Wypoczynkiem</w:t>
      </w:r>
      <w:r>
        <w:rPr>
          <w:rFonts w:cs="Arial" w:ascii="Arial" w:hAnsi="Arial"/>
          <w:b/>
          <w:bCs/>
        </w:rPr>
        <w:t xml:space="preserve"> kieruje: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czyciel;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ynny instruktor harcerski od stopnia podharcmistrza włącznie;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na osoba, posiadająca co najmniej trzyletni staż pracy opiekuńczo-wychowawczej lub dydaktyczno-wychowawczej. </w:t>
      </w:r>
    </w:p>
    <w:p>
      <w:pPr>
        <w:pStyle w:val="NormalnyWeb"/>
        <w:rPr/>
      </w:pPr>
      <w:r>
        <w:rPr>
          <w:rFonts w:cs="Arial" w:ascii="Arial" w:hAnsi="Arial"/>
        </w:rPr>
        <w:t xml:space="preserve">Wymienione osoby muszą posiadać </w:t>
      </w:r>
      <w:r>
        <w:rPr>
          <w:rFonts w:cs="Arial" w:ascii="Arial" w:hAnsi="Arial"/>
          <w:b/>
          <w:bCs/>
        </w:rPr>
        <w:t>zaświadczenie o ukończeniu kursu dla kierowni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poczynku</w:t>
      </w:r>
      <w:r>
        <w:rPr>
          <w:rFonts w:cs="Arial" w:ascii="Arial" w:hAnsi="Arial"/>
        </w:rPr>
        <w:t xml:space="preserve">, obejmującego program stanowiący </w:t>
      </w:r>
      <w:r>
        <w:rPr>
          <w:rFonts w:cs="Arial" w:ascii="Arial" w:hAnsi="Arial"/>
          <w:i/>
          <w:iCs/>
        </w:rPr>
        <w:t>załącznik nr 4</w:t>
      </w:r>
      <w:r>
        <w:rPr>
          <w:rFonts w:cs="Arial" w:ascii="Arial" w:hAnsi="Arial"/>
        </w:rPr>
        <w:t xml:space="preserve"> do rozporządzenia. Obowiązek posiadania zaświadczenia nie dotyczy osób zajmujących stanowiska kierownicze w szkołach i placówkach.</w:t>
        <w:br/>
        <w:t>Ponadto osoby kierujące wypoczynkiem powinny spełniać następujące warunki:</w:t>
      </w:r>
    </w:p>
    <w:p>
      <w:pPr>
        <w:pStyle w:val="Normalny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ć ukończone 18 lat życia; </w:t>
      </w:r>
    </w:p>
    <w:p>
      <w:pPr>
        <w:pStyle w:val="Normalny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ć co najmniej średnie wykształcenie (nie dotyczy instruktorów harcerskich, pełniących funkcję wychowawcy w formach wypoczynku prowadzonych przez organizację harcerskie); </w:t>
      </w:r>
    </w:p>
    <w:p>
      <w:pPr>
        <w:pStyle w:val="Normalny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ć odpowiednie warunki zdrowotne, potwierdzone zaświadczeniem lekarskim; </w:t>
      </w:r>
    </w:p>
    <w:p>
      <w:pPr>
        <w:pStyle w:val="Normalny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ć predyspozycje do pracy wychowawczej z dziećmi i młodzieżą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obowiązków kierownika</w:t>
      </w:r>
      <w:r>
        <w:rPr>
          <w:rFonts w:cs="Arial" w:ascii="Arial" w:hAnsi="Arial"/>
        </w:rPr>
        <w:t xml:space="preserve"> wypoczynku należy w szczególności: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erowanie wypoczynkiem zgodnie z obowiązującymi przepisami;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opracowywanie planu pracy oraz rozkładu dnia wypoczynku i kontrola ich realizacji;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talenie i przydzielenie szczegółowego zakresu czynności poszczególnym pracownikom; kontrola wykonywania obowiązków przez pracowników;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zapewnienie uczestnikom wypoczynku właściwej opieki i warunków bezpieczeństwa od momentu przejęcia ich od rodziców (prawnych opiekunów) do czasu ponownego przekazania rodzicom (prawnym opiekunom);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odpowiednich warunków zdrowotnych w miejscu wypoczynku zgodnie z obowiązującymi przepisami w zakresie stanu sanitarnego pomieszczeń i otoczenia;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wniosek rodziców (prawnych opiekunów) informowanie o zachowaniu dzieci i młodzieży oraz ich stanie zdrowia;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zróżnicowanej diety uczestnikom wypoczynku;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zechowywanie dostarczonych przez organizatora wypoczynku kopii dokumentów poświadczających kwalifikacje pracowników pedagogicznych lub wolontariuszy. 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 xml:space="preserve">Nie należy sprawować poza granicami kraju równocześnie funkcji kierownika wypoczynku i wychowawcy, </w:t>
      </w:r>
      <w:r>
        <w:rPr>
          <w:rFonts w:cs="Arial" w:ascii="Arial" w:hAnsi="Arial"/>
        </w:rPr>
        <w:t xml:space="preserve">z uwagi na odmienny zakres obowiązków tych osób, z racji pełnienia określonych funkcji. Kierownik lub przynajmniej  jeden z wychowawców wypoczynku organizowanego poza granicami Rzeczypospolitej Polskiej powinien znać język obcy w stopniu umożliwiającym porozumienie się w kraju docelowym.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V  NADZÓR </w:t>
      </w:r>
    </w:p>
    <w:p>
      <w:pPr>
        <w:pStyle w:val="NormalnyWeb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dzór nad wypoczynkiem</w:t>
      </w:r>
      <w:r>
        <w:rPr>
          <w:rFonts w:cs="Arial" w:ascii="Arial" w:hAnsi="Arial"/>
        </w:rPr>
        <w:t xml:space="preserve"> sprawuje kurator oświaty </w:t>
      </w:r>
      <w:r>
        <w:rPr>
          <w:rFonts w:cs="Arial" w:ascii="Arial" w:hAnsi="Arial"/>
          <w:u w:val="single"/>
        </w:rPr>
        <w:t xml:space="preserve">właściwy ze względu na miejsce lokalizacji wypoczynku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prowadzenia wypoczynku niezgodnie z obowiązującymi przepisami, a w szczególności stwierdzenia warunków zagrażających zdrowiu lub bezpieczeństwu uczestników wypoczynku, organ sprawujący nadzór nad wypoczynkiem może zawiesić prowadzenie wypoczynku przez organizatora wypoczynku lub – w przypadku otrzymania wniosku odpowiedniego organu – zdecydować o zakończeniu prowadzenia wypoczynku przez organizatora wypoczynku. W tym przypadku organizator wypoczynku jest obowiązany przenieść uczestników do innego obiektu, spełniającego warunki wymagane odrębnymi przepisami, lub zapewnić uczestnikom niezwłoczny powrót do miejsca zamieszkania. </w:t>
      </w:r>
    </w:p>
    <w:p>
      <w:pPr>
        <w:pStyle w:val="Normalny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  WYCIECZKI ZAGRANICZN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. Organizatorów , opiekunów i uczestników wycieczek zagranicznych obowiązują wszystkie zapisy niniejszego regulaminu opisane w  Części B - Wycieczki krajowe oraz Części D- Ramowy regulamin wyciec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godę na zorganizowanie wycieczek lub imprez zagranicznych wyraża dyrektor szkoły </w:t>
        <w:br/>
        <w:t>po zawiadomieniu organu prowadzącego i organu sprawującego nadzór pedagogiczny (przekazując kartę wycieczki , nie przekazuje natomiast listy uczestników). Z tego powodu organizator jest zobowiązany do dostarczenia pełnej dokumentacji wycieczki/ imprezy zagranicznej do dyrekcji szkoły odpowiednio wcześniej, co najmniej 14 dni przed planowanym wyjazd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Organizator wycieczki zagranicznej jest zobowiązany do ubezpieczenia uczestników oraz sporządzenia i posiadania w trakcie trwania imprezy listy podróżujących dla wycieczek w Unii  Europejskiej ( wzór formularza – </w:t>
      </w:r>
      <w:r>
        <w:rPr>
          <w:rFonts w:cs="Arial" w:ascii="Arial" w:hAnsi="Arial"/>
          <w:b/>
        </w:rPr>
        <w:t>załącznik nr 2a</w:t>
      </w:r>
      <w:r>
        <w:rPr>
          <w:rFonts w:cs="Arial" w:ascii="Arial" w:hAnsi="Arial"/>
        </w:rPr>
        <w:t xml:space="preserve"> )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b/>
          <w:sz w:val="40"/>
          <w:szCs w:val="40"/>
        </w:rPr>
        <w:t>CZĘŚĆ  D</w:t>
      </w:r>
    </w:p>
    <w:p>
      <w:pPr>
        <w:pStyle w:val="Normal"/>
        <w:spacing w:before="100" w:after="10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RAMOWY REGULAMIN WYCIECZKI /  WYPOCZYNKU   ORAZ  OBOWIĄZKI UCZESTNIKÓW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wykonują polecenia kierownika, opiekunów, pilota i przewodnik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Uczniowie dostarczają kierownikowi wycieczki pisemną zgodę od rodzica na udział w wycieczce/ wypoczynk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Uczestników wycieczki / wypoczynku obowiązuje dbanie o higienę osobistą oraz odpowiedni strój uzależniony od charakteru wycieczki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 czasie wycieczki/wypoczynku obowiązują uczniów postanowienia statutu szkoły, niniejszego regulaminu  i przepisy bezpieczeństw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całkowity zakaz palenia papierosów, picia alkoholu, zażywania narkotyków oraz innych środków odurzając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 przypadku naruszenia przez ucznia punktu 5. zawiadamia się jego rodziców/prawnych opiekunów, którzy zobowiązani są do natychmiastowego odebrania dziecka z wycieczki/ wypoczynku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jest samowolne oddalanie się od grup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wycieczki obowiązuje punktualność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ostoju autokaru na parkingu należy ściśle przestrzegać zaleceń kierownika, wycieczki.</w:t>
      </w:r>
    </w:p>
    <w:p>
      <w:pPr>
        <w:pStyle w:val="Normal"/>
        <w:numPr>
          <w:ilvl w:val="0"/>
          <w:numId w:val="2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Z urządzeń technicznych należy korzystać zgodnie z ich przeznaczenie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 przypadku wyjazdów na basen oraz podczas zwiedzania muzeów, parków krajobrazowych itp. uczestnicy wycieczki/wypoczynku zobowiązani są do przestrzegania regulaminów tych obiekt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ejscu zakwaterowania należy przestrzegać regulaminu placówk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 przypadku złego samopoczucia uczeń zgłasza się do kierownika wycieczki/ wypoczynku lub opiekun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strzegania regulaminu, będą wyciągane konsekwencje zgodnie ze statutem szkoł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opuszczać miejsce zakwaterowania bez zezwole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zażywać leków bez wiedzy opiekunów, lekarz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zobowiązani są zachowywać się zgodnie z ogólnymi zasadami dobrego wychowania i kultur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to uczestnik wycieczki/wypoczynku jest zobowiąz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zybyć na miejsce zbiórki o wyznaczonej godz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ć opiekuna o ewentualnym złym samopoczuciu i chorobie lokomocyj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rodkach transportu zająć miejsce w wyznaczone przez opiekun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jazdy nie spacerować, nie stawać na siedzeniu, nie wychylać się przez okn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śmiecać pojazd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bywania w schroniskach i innych obiektach noclegowych przestrzegać postanowień i regulaminów tych obiekt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)     uczestniczyć w zajęciach przewidzianych w programi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)     przestrzegać przepisów obowiązujących w miejscu pobytu dotycz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.in. stosowania urządzeń elektrycznych, ognia, przestrzegania cis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ocnej, zachowania się na obszarach chronionych itp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)      dbać o otaczające mienie, posiadany bagaż oraz własnoś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spółuczestników wyjazd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)     pozostawić czystość w środkach transportu i miejscach pobyt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czestników wycieczk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)    informować  kierownika wycieczki/wypoczynku o  ewentualnych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padkach,  wyrządzonych szkodach lub innych istotnych problem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ZĘŚĆ E.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, którzy nie uczestniczą w wycieczce klasowej organizowanej w dniach zajęć szkolnych mają obowiązek brać udział w zajęciach z klasą wskazaną przez dyrektor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ę tych uczniów wraz z rubrykami umożliwiającymi odnotowanie frekwencji, wychowawca dołącza do odpowiedniego dziennika równoległej klasy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>Wszyscy opiekunowie oraz uczestnicy wycieczki /wypoczynku zobowiązani są zapoznać się z regulaminem i harmonogramem wycieczki/wypoczynku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>Ramowy regulamin wycieczki/wypoczynku podpisują wszyscy uczniowie wycieczki/wypoczynku i zobowiązują się do jego przestrzegania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klasowe lub grupowe wyjście uczniów poza teren szkoły, organizowane w ramach lekcji w celu realizacji programu nauczania nauczyciel organizujący takie wyjście, musi uzyskać zgodę dyrektora lub wicedyrektora. Wyjście należy udokumentować wypełniając kartę wycieczki oraz odnotować w dzienniku lek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Kierownik wycieczki/wypoczynku może zaproponować rodzicom dodatkowe ubezpieczenie jej uczestników oraz poinformować ich o konsekwencjach braku ubezpieczenia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 razie wypadku uczestników wycieczki/wypoczynku stosuje się odpowiednio przepisy dotyczące postępowania w razie wypadków w szkołach i placówkach publicznych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bec uczestników, którzy nie przestrzegają regulaminu i zasad przepisów bezpieczeństwa, będą wyciągnięte konsekwencje zgodnie z kryteriami ocen z zachowania zawartych w wewnątrzszkolnym systemie oceni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 przypadku naruszenia przez ucznia punktów zawartych w regulaminie zawiadamia się jego rodziców (prawnych opiekunów) oraz dyrektora szkoły. Rodzice (prawni opiekunowie) zobowiązani są do natychmiastowego odebrania dziecka z wycieczki/wypoczynku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 szkody wyrządzone przez ucznia w czasie wycieczki/wypoczynku odpowiedzialność finansową ponoszą jego rodzice ( prawni opiekunowie 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ym regulaminem stosuje się odpowiednio przepisy Kodeksu Pracy, Statutu Szkoły oraz rozporządzeń MEN w sprawie ogólnych przepisów bezpieczeństwa i higieny w szkołach i w sprawie zasad i warunków organizowania przez szkoły krajoznawstwa i turys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CZĘŚĆ F.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łączniki i dokumentacja wycieczki</w:t>
      </w:r>
    </w:p>
    <w:p>
      <w:pPr>
        <w:pStyle w:val="Normal"/>
        <w:spacing w:before="100" w:after="1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spacing w:lineRule="auto" w:line="276" w:before="0" w:after="200"/>
        <w:ind w:left="360" w:hanging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ab/>
        <w:t xml:space="preserve">1. Dokumentacja wycieczki/imprezy (załączniki 1 – 4)  winna być  złożona w sekretariacie szkoły w terminie minimum 3 dni przed jej rozpoczęciem    W przypadku wycieczki zagranicznej jest to termin 7 dni.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2. Rozliczenie finansowe  oraz sprawozdanie merytoryczne z wycieczki (załączniki 5-6) powinny zostać złożone najpóźniej w terminie 7 dni po zakończeniu wycieczki/imprezy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ZAŁĄCZNIKI –  WYCIECZ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zór  karty wycieczki z harmonogramem – </w:t>
      </w:r>
      <w:r>
        <w:rPr>
          <w:rFonts w:cs="Arial" w:ascii="Arial" w:hAnsi="Arial"/>
          <w:b/>
          <w:i/>
        </w:rPr>
        <w:t xml:space="preserve">załącznik nr 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 Wzór listy uczestników wycieczki  - </w:t>
      </w:r>
      <w:r>
        <w:rPr>
          <w:rFonts w:cs="Arial" w:ascii="Arial" w:hAnsi="Arial"/>
          <w:b/>
          <w:i/>
        </w:rPr>
        <w:t>załącznik nr 2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zór listy uczestników wycieczki zagranicznej - </w:t>
      </w:r>
      <w:r>
        <w:rPr>
          <w:rFonts w:cs="Arial" w:ascii="Arial" w:hAnsi="Arial"/>
          <w:b/>
          <w:i/>
        </w:rPr>
        <w:t>załącznik nr 2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zór listy wpłat uczestników wycieczki/imprezy</w:t>
      </w:r>
      <w:r>
        <w:rPr>
          <w:rFonts w:cs="Arial" w:ascii="Arial" w:hAnsi="Arial"/>
          <w:b/>
          <w:i/>
        </w:rPr>
        <w:t xml:space="preserve"> - załącznik nr 3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zór pisemnej zgody rodziców wraz z regulaminem wycieczki/imprezy – </w:t>
      </w:r>
      <w:r>
        <w:rPr>
          <w:rFonts w:cs="Arial" w:ascii="Arial" w:hAnsi="Arial"/>
          <w:b/>
          <w:i/>
        </w:rPr>
        <w:t>zał. nr 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5.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lang w:eastAsia="en-US"/>
        </w:rPr>
        <w:t>Wzór merytorycznego sprawozdania z realizacji wycieczki /imprezy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i/>
        </w:rPr>
        <w:t>zał.  nr 5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Wzór rozliczenia finansowego wycieczki /imprezy/ po jej zakończeniu - </w:t>
      </w:r>
      <w:r>
        <w:rPr>
          <w:rFonts w:cs="Arial" w:ascii="Arial" w:hAnsi="Arial"/>
          <w:b/>
          <w:i/>
        </w:rPr>
        <w:t>zał.  nr 6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I – ZAWODY SPO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głoszenie (karta wyjazdu) na zawody sportowe – </w:t>
      </w:r>
      <w:r>
        <w:rPr>
          <w:rFonts w:cs="Arial" w:ascii="Arial" w:hAnsi="Arial"/>
          <w:b/>
          <w:i/>
        </w:rPr>
        <w:t xml:space="preserve">załącznik nr 7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goda rodziców na uczestnictwo dziecka w zawodach sportowych – </w:t>
      </w:r>
      <w:r>
        <w:rPr>
          <w:rFonts w:cs="Arial" w:ascii="Arial" w:hAnsi="Arial"/>
          <w:b/>
          <w:i/>
        </w:rPr>
        <w:t>zał. nr 8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  </w:t>
      </w:r>
      <w:r>
        <w:rPr>
          <w:rFonts w:eastAsia="Calibri" w:cs="Arial" w:ascii="Arial" w:hAnsi="Arial"/>
          <w:bCs/>
          <w:iCs/>
        </w:rPr>
        <w:t>Wzór sprawozdania z zawodów sportow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załącznik nr 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color w:val="FF0000"/>
          <w:sz w:val="31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31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31"/>
          <w:szCs w:val="20"/>
          <w:lang w:eastAsia="ar-SA"/>
        </w:rPr>
        <w:t xml:space="preserve">                                 </w:t>
      </w:r>
      <w:r>
        <w:rPr>
          <w:b/>
          <w:sz w:val="31"/>
          <w:szCs w:val="20"/>
          <w:lang w:eastAsia="ar-SA"/>
        </w:rPr>
        <w:t>KARTA WYCIECZKI / IMPREZY</w:t>
      </w:r>
    </w:p>
    <w:p>
      <w:pPr>
        <w:pStyle w:val="Normal"/>
        <w:widowControl w:val="false"/>
        <w:suppressAutoHyphens w:val="true"/>
        <w:rPr>
          <w:sz w:val="18"/>
          <w:szCs w:val="18"/>
          <w:lang w:eastAsia="ar-SA"/>
        </w:rPr>
      </w:pPr>
      <w:r>
        <w:rPr>
          <w:sz w:val="31"/>
          <w:szCs w:val="20"/>
          <w:lang w:eastAsia="ar-SA"/>
        </w:rPr>
        <w:t xml:space="preserve">Nazwa i adres szkoły  </w:t>
      </w:r>
      <w:r>
        <w:rPr>
          <w:sz w:val="18"/>
          <w:szCs w:val="18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sz w:val="31"/>
          <w:szCs w:val="20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eastAsia="ar-SA"/>
        </w:rPr>
        <w:t>..</w:t>
      </w:r>
    </w:p>
    <w:p>
      <w:pPr>
        <w:pStyle w:val="Normal"/>
        <w:widowControl w:val="false"/>
        <w:suppressAutoHyphens w:val="true"/>
        <w:jc w:val="center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before="20" w:after="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>CEL I ZAŁOŻENIA PROGRAMOWE WYCIECZKI / IMPREZ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before="20" w:after="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>TRASA WYCIECZKI / IMPREZY: 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05" w:hanging="0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suppressAutoHyphens w:val="true"/>
        <w:ind w:left="405" w:hanging="0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before="20" w:after="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>TERMIN..................................ILOŚĆ DNI........ KLASA/GRUPA...................</w:t>
      </w:r>
    </w:p>
    <w:p>
      <w:pPr>
        <w:pStyle w:val="Normal"/>
        <w:widowControl w:val="false"/>
        <w:suppressAutoHyphens w:val="true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before="20" w:after="0"/>
        <w:jc w:val="both"/>
        <w:rPr/>
      </w:pPr>
      <w:r>
        <w:rPr>
          <w:sz w:val="27"/>
          <w:szCs w:val="20"/>
          <w:lang w:eastAsia="ar-SA"/>
        </w:rPr>
        <w:t>Liczba uczestników.........................w tym niepełnosprawnych ..................................</w:t>
      </w:r>
    </w:p>
    <w:p>
      <w:pPr>
        <w:pStyle w:val="Normal"/>
        <w:widowControl w:val="false"/>
        <w:suppressAutoHyphens w:val="true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before="20" w:after="0"/>
        <w:jc w:val="both"/>
        <w:rPr/>
      </w:pPr>
      <w:r>
        <w:rPr>
          <w:sz w:val="27"/>
          <w:szCs w:val="20"/>
          <w:lang w:eastAsia="ar-SA"/>
        </w:rPr>
        <w:t>Kierownik / imię i nazwisko/...................................................tel .............................</w:t>
      </w:r>
    </w:p>
    <w:p>
      <w:pPr>
        <w:pStyle w:val="Normal"/>
        <w:widowControl w:val="false"/>
        <w:suppressAutoHyphens w:val="true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before="20" w:after="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>Liczba opiekunów 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before="20" w:after="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>Środek lokomocji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620" w:after="0"/>
        <w:jc w:val="center"/>
        <w:outlineLvl w:val="0"/>
        <w:rPr>
          <w:b/>
          <w:b/>
          <w:sz w:val="27"/>
          <w:szCs w:val="20"/>
          <w:lang w:eastAsia="ar-SA"/>
        </w:rPr>
      </w:pPr>
      <w:r>
        <w:rPr>
          <w:b/>
          <w:sz w:val="27"/>
          <w:szCs w:val="20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Courier New" w:hAnsi="Courier New" w:cs="Courier New"/>
          <w:b/>
          <w:b/>
          <w:sz w:val="23"/>
          <w:szCs w:val="20"/>
          <w:lang w:eastAsia="ar-SA"/>
        </w:rPr>
      </w:pPr>
      <w:r>
        <w:rPr>
          <w:rFonts w:cs="Courier New" w:ascii="Courier New" w:hAnsi="Courier New"/>
          <w:b/>
          <w:sz w:val="23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20" w:after="0"/>
        <w:ind w:firstLine="72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 xml:space="preserve">Zobowiązuję się, do przestrzegania przepisów dotyczących zasad bezpieczeństwa </w:t>
      </w:r>
    </w:p>
    <w:p>
      <w:pPr>
        <w:pStyle w:val="Normal"/>
        <w:widowControl w:val="false"/>
        <w:suppressAutoHyphens w:val="true"/>
        <w:spacing w:before="20" w:after="0"/>
        <w:ind w:firstLine="72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  <w:t xml:space="preserve">na wycieczkach i imprezach dla dzieci i młodzieży. </w:t>
      </w:r>
    </w:p>
    <w:p>
      <w:pPr>
        <w:pStyle w:val="Normal"/>
        <w:widowControl w:val="false"/>
        <w:suppressAutoHyphens w:val="true"/>
        <w:spacing w:before="20" w:after="0"/>
        <w:ind w:firstLine="720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Courier New" w:hAnsi="Courier New" w:cs="Courier New"/>
          <w:sz w:val="23"/>
          <w:szCs w:val="20"/>
          <w:lang w:eastAsia="ar-SA"/>
        </w:rPr>
      </w:pPr>
      <w:r>
        <w:rPr>
          <w:rFonts w:cs="Courier New" w:ascii="Courier New" w:hAnsi="Courier New"/>
          <w:sz w:val="23"/>
          <w:szCs w:val="20"/>
          <w:lang w:eastAsia="ar-SA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580"/>
      </w:tblGrid>
      <w:tr>
        <w:trPr>
          <w:trHeight w:val="1172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20" w:after="0"/>
              <w:rPr>
                <w:rFonts w:eastAsia="Arial"/>
                <w:sz w:val="27"/>
                <w:szCs w:val="20"/>
                <w:lang w:eastAsia="ar-SA"/>
              </w:rPr>
            </w:pPr>
            <w:r>
              <w:rPr>
                <w:rFonts w:eastAsia="Arial"/>
                <w:sz w:val="27"/>
                <w:szCs w:val="20"/>
                <w:lang w:eastAsia="ar-SA"/>
              </w:rPr>
              <w:t>Opiekunowie  wycieczki/imprezy</w:t>
            </w:r>
          </w:p>
          <w:p>
            <w:pPr>
              <w:pStyle w:val="Normal"/>
              <w:widowControl w:val="false"/>
              <w:suppressAutoHyphens w:val="true"/>
              <w:spacing w:before="220" w:after="0"/>
              <w:jc w:val="center"/>
              <w:rPr>
                <w:rFonts w:eastAsia="Arial"/>
                <w:sz w:val="19"/>
                <w:szCs w:val="20"/>
                <w:lang w:eastAsia="ar-SA"/>
              </w:rPr>
            </w:pPr>
            <w:r>
              <w:rPr>
                <w:rFonts w:eastAsia="Arial"/>
                <w:sz w:val="19"/>
                <w:szCs w:val="20"/>
                <w:lang w:eastAsia="ar-SA"/>
              </w:rPr>
              <w:t>/imię nazwisko oraz podpis/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20" w:after="0"/>
              <w:jc w:val="center"/>
              <w:rPr>
                <w:rFonts w:eastAsia="Arial"/>
                <w:sz w:val="27"/>
                <w:szCs w:val="20"/>
                <w:lang w:eastAsia="ar-SA"/>
              </w:rPr>
            </w:pPr>
            <w:r>
              <w:rPr>
                <w:rFonts w:eastAsia="Arial"/>
                <w:sz w:val="27"/>
                <w:szCs w:val="20"/>
                <w:lang w:eastAsia="ar-SA"/>
              </w:rPr>
              <w:t>Kierownik wycieczki/imprezy</w:t>
            </w:r>
          </w:p>
          <w:p>
            <w:pPr>
              <w:pStyle w:val="Normal"/>
              <w:widowControl w:val="false"/>
              <w:suppressAutoHyphens w:val="true"/>
              <w:spacing w:before="220" w:after="0"/>
              <w:jc w:val="center"/>
              <w:rPr>
                <w:rFonts w:eastAsia="Arial"/>
                <w:sz w:val="19"/>
                <w:szCs w:val="20"/>
                <w:lang w:eastAsia="ar-SA"/>
              </w:rPr>
            </w:pPr>
            <w:r>
              <w:rPr>
                <w:rFonts w:eastAsia="Arial"/>
                <w:sz w:val="19"/>
                <w:szCs w:val="20"/>
                <w:lang w:eastAsia="ar-SA"/>
              </w:rPr>
              <w:t>/podpis/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..............................................................................2..............................................................................3..................................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eastAsia="Arial"/>
                <w:sz w:val="22"/>
                <w:szCs w:val="22"/>
                <w:lang w:eastAsia="ar-SA"/>
              </w:rPr>
              <w:t>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420" w:before="22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420" w:before="220" w:after="0"/>
        <w:jc w:val="center"/>
        <w:rPr/>
      </w:pPr>
      <w:r>
        <w:rPr/>
        <w:t>HARMONOGRAM WYCIECZKI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2127"/>
        <w:gridCol w:w="2268"/>
        <w:gridCol w:w="2551"/>
        <w:gridCol w:w="20"/>
      </w:tblGrid>
      <w:tr>
        <w:trPr>
          <w:trHeight w:val="2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20" w:after="0"/>
              <w:ind w:left="113" w:right="113" w:hanging="0"/>
              <w:jc w:val="center"/>
              <w:rPr>
                <w:rFonts w:eastAsia="Arial"/>
                <w:b/>
                <w:b/>
                <w:sz w:val="23"/>
                <w:szCs w:val="20"/>
                <w:lang w:eastAsia="ar-SA"/>
              </w:rPr>
            </w:pPr>
            <w:r>
              <w:rPr>
                <w:rFonts w:eastAsia="Arial"/>
                <w:b/>
                <w:sz w:val="23"/>
                <w:szCs w:val="20"/>
                <w:lang w:eastAsia="ar-SA"/>
              </w:rPr>
              <w:t>DATA I GODZINA WYJAZ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20" w:after="0"/>
              <w:ind w:left="113" w:right="113" w:hanging="0"/>
              <w:jc w:val="center"/>
              <w:rPr>
                <w:rFonts w:eastAsia="Arial"/>
                <w:b/>
                <w:b/>
                <w:sz w:val="23"/>
                <w:szCs w:val="20"/>
                <w:lang w:eastAsia="ar-SA"/>
              </w:rPr>
            </w:pPr>
            <w:r>
              <w:rPr>
                <w:rFonts w:eastAsia="Arial"/>
                <w:b/>
                <w:sz w:val="23"/>
                <w:szCs w:val="20"/>
                <w:lang w:eastAsia="ar-SA"/>
              </w:rPr>
              <w:t>ILOŚĆ 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20" w:after="0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Times New Roman"/>
                <w:b/>
                <w:sz w:val="23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before="220" w:after="0"/>
              <w:ind w:left="113" w:right="113" w:hanging="0"/>
              <w:jc w:val="center"/>
              <w:rPr>
                <w:rFonts w:eastAsia="Arial"/>
                <w:b/>
                <w:b/>
                <w:sz w:val="23"/>
                <w:szCs w:val="20"/>
                <w:lang w:eastAsia="ar-SA"/>
              </w:rPr>
            </w:pPr>
            <w:r>
              <w:rPr>
                <w:rFonts w:eastAsia="Arial"/>
                <w:b/>
                <w:sz w:val="23"/>
                <w:szCs w:val="20"/>
                <w:lang w:eastAsia="ar-SA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20" w:after="0"/>
              <w:ind w:left="113" w:right="113" w:hanging="0"/>
              <w:jc w:val="center"/>
              <w:rPr>
                <w:b/>
                <w:b/>
                <w:sz w:val="23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sz w:val="23"/>
                <w:szCs w:val="20"/>
                <w:lang w:eastAsia="ar-SA"/>
              </w:rPr>
              <w:t>PROGRAM WYCIECZK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20" w:after="0"/>
              <w:ind w:left="113" w:right="113" w:hanging="0"/>
              <w:jc w:val="center"/>
              <w:rPr>
                <w:rFonts w:eastAsia="Arial"/>
                <w:b/>
                <w:b/>
                <w:sz w:val="21"/>
                <w:szCs w:val="20"/>
                <w:lang w:eastAsia="ar-SA"/>
              </w:rPr>
            </w:pPr>
            <w:r>
              <w:rPr>
                <w:rFonts w:eastAsia="Arial"/>
                <w:b/>
                <w:sz w:val="21"/>
                <w:szCs w:val="20"/>
                <w:lang w:eastAsia="ar-SA"/>
              </w:rPr>
              <w:t>ADRESY PUNKTÓW NOCLEGOWYCH I ŻYWIENIOW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b/>
                <w:b/>
                <w:sz w:val="27"/>
                <w:szCs w:val="20"/>
                <w:lang w:eastAsia="ar-SA"/>
              </w:rPr>
            </w:pPr>
            <w:r>
              <w:rPr>
                <w:rFonts w:eastAsia="Arial"/>
                <w:b/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Adnotacje organu prowadzącego placówkę lub sprawującego nadzór pedagogi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Arial"/>
                <w:sz w:val="22"/>
                <w:szCs w:val="22"/>
                <w:lang w:eastAsia="ar-SA"/>
              </w:rPr>
              <w:t>Kierownik wycieczki                                                                            Zatwierdza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……………………………………</w:t>
            </w:r>
            <w:r>
              <w:rPr>
                <w:rFonts w:eastAsia="Arial"/>
                <w:sz w:val="16"/>
                <w:szCs w:val="16"/>
                <w:lang w:eastAsia="ar-SA"/>
              </w:rPr>
              <w:t>..………                                                                                 ………………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</w:t>
            </w:r>
            <w:r>
              <w:rPr>
                <w:rFonts w:eastAsia="Arial"/>
                <w:sz w:val="18"/>
                <w:szCs w:val="18"/>
                <w:lang w:eastAsia="ar-SA"/>
              </w:rPr>
              <w:t>/podpis/                                                                                                                 /podpis dyrektora placówki/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center"/>
              <w:rPr>
                <w:rFonts w:eastAsia="Arial"/>
                <w:sz w:val="19"/>
                <w:szCs w:val="20"/>
                <w:lang w:eastAsia="ar-SA"/>
              </w:rPr>
            </w:pPr>
            <w:r>
              <w:rPr>
                <w:rFonts w:eastAsia="Arial"/>
                <w:sz w:val="19"/>
                <w:szCs w:val="20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center"/>
              <w:rPr>
                <w:rFonts w:eastAsia="Arial"/>
                <w:sz w:val="19"/>
                <w:szCs w:val="20"/>
                <w:lang w:eastAsia="ar-SA"/>
              </w:rPr>
            </w:pPr>
            <w:r>
              <w:rPr>
                <w:rFonts w:eastAsia="Arial"/>
                <w:sz w:val="19"/>
                <w:szCs w:val="20"/>
                <w:lang w:eastAsia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20" w:before="220" w:after="0"/>
              <w:jc w:val="center"/>
              <w:rPr>
                <w:rFonts w:eastAsia="Arial"/>
                <w:sz w:val="19"/>
                <w:szCs w:val="20"/>
                <w:lang w:eastAsia="ar-SA"/>
              </w:rPr>
            </w:pPr>
            <w:r>
              <w:rPr>
                <w:rFonts w:eastAsia="Arial"/>
                <w:sz w:val="19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Załącznik nr 2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0"/>
          <w:lang w:eastAsia="ar-SA"/>
        </w:rPr>
      </w:pPr>
      <w:r>
        <w:rPr>
          <w:b/>
          <w:sz w:val="27"/>
          <w:szCs w:val="20"/>
          <w:lang w:eastAsia="ar-SA"/>
        </w:rPr>
        <w:t>LISTA UCZESTNIKÓW WYCIECZKI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MS Mincho;ＭＳ 明朝"/>
          <w:iCs/>
          <w:sz w:val="28"/>
          <w:szCs w:val="28"/>
          <w:lang w:eastAsia="ar-SA"/>
        </w:rPr>
      </w:pPr>
      <w:r>
        <w:rPr>
          <w:rFonts w:eastAsia="MS Mincho;ＭＳ 明朝"/>
          <w:iCs/>
          <w:sz w:val="28"/>
          <w:szCs w:val="28"/>
          <w:lang w:eastAsia="ar-SA"/>
        </w:rPr>
        <w:t>do …………………………………………………………….…… w terminie…………………….………………..</w:t>
      </w:r>
    </w:p>
    <w:tbl>
      <w:tblPr>
        <w:tblW w:w="10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1559"/>
        <w:gridCol w:w="1984"/>
        <w:gridCol w:w="1985"/>
        <w:gridCol w:w="922"/>
        <w:gridCol w:w="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20"/>
                <w:sz w:val="22"/>
                <w:szCs w:val="20"/>
                <w:lang w:eastAsia="ar-SA"/>
              </w:rPr>
            </w:pPr>
            <w:r>
              <w:rPr>
                <w:spacing w:val="-20"/>
                <w:sz w:val="22"/>
                <w:szCs w:val="20"/>
                <w:lang w:eastAsia="ar-SA"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0"/>
                <w:lang w:eastAsia="ar-SA"/>
              </w:rPr>
              <w:t xml:space="preserve">Data i miejsce </w:t>
            </w:r>
            <w:r>
              <w:rPr>
                <w:spacing w:val="-20"/>
                <w:sz w:val="22"/>
                <w:szCs w:val="20"/>
                <w:lang w:eastAsia="ar-SA"/>
              </w:rPr>
              <w:t>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numer tel. do rodzica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opiekuna prawneg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pieku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pieku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zystkie dane osobowe udostępnione zostały przez rodziców/prawnych opiekunów małoletniego uczestnika wycieczki i zgodnie z ustawą o ochronie danych osobowych nie będą udostępniane innym podmiotom oraz w innym celu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  <w:t xml:space="preserve">Razem uczniów:                  Kierownik wycieczki                       Zatwierdzam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0" w:after="0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Dziewczęta ……………         ……………………………………………………                ………………………………………………………</w:t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Chłopcy    …………                                  / podpis/                                                                  /podpis dyrektora placówki/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Załącznik nr 2a</w:t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STA PODRÓŻUJĄCYCH DLA WYCIECZEK W UNII EUROPEJSKIEJ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IST OF TRAVELLERS FOR TRIPS WITHIN THE EUROPEAN UNION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ISTE CES VOYAGEURS POUR DES EXCURSION DE L`UNION EUROPEENNE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1365"/>
        <w:gridCol w:w="1329"/>
        <w:gridCol w:w="1842"/>
        <w:gridCol w:w="1560"/>
        <w:gridCol w:w="1134"/>
      </w:tblGrid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zwa szkoł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me of school/ Nom de l`ecole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Adres szkoły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Address of school/Adresse de l`ecole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Cel i długość podróży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Destination and duration of journey/Destination et duree du voyage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ię(-ona) i nazwisko(-a) towarzyszącego(-ych) nauczyciela(-i)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Name(s) of accompanying teacher(s)/Prenom (prenoms) et nom (noms) de l`enseignant (des enseignants) accompagnant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Potwierdza się prawdziwość podanych informacji. Rodzice (opiekunowie) niepełnoletnich uczniów wyrazili zgodę na ich udział w wycieczce, w każdym indywidualnym przypadku. </w:t>
              <w:br/>
            </w:r>
            <w:r>
              <w:rPr>
                <w:sz w:val="16"/>
                <w:szCs w:val="20"/>
                <w:lang w:val="pt-PT"/>
              </w:rPr>
              <w:t>Hereby, the authenticity of provided information is confirmed. Parents (guardians) of under-aged pupils have expressed consent for their participation in the trip in each individual  case.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Je confirme l`autenticite des information communiquees. Les parents (personnes en charges) des eleves mineurs ont exprime l`accord pour leur participation au voyage, dans chaque cas individuel.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...........................................                     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owość/Place/Lieu                             Data/Date/Date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..........................................                     ...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eczęć urzędowa                                      Dyrektor szkoł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fficial stamp/Sceau officiel    School Prncipal/Directeur de l`ecole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otwierdza się prawdziwość zamieszczonych na liście danych osób podróżujących niebędących  obywatelami państwa członkowskiego Unii Europejskiej. Podróżujący  są uprawnieni do ponownego wjazdu na terytorium Rzeczypospolitej Polskiej.</w:t>
              <w:br/>
            </w:r>
            <w:r>
              <w:rPr>
                <w:sz w:val="16"/>
                <w:szCs w:val="20"/>
                <w:lang w:val="pt-PT"/>
              </w:rPr>
              <w:t>Hereby, the authenticity of data regarding listed travellers, who are not citizens of a European Union Member State, is confirmed. Travellers are eligible for re-entry into the territory of the Republic of Poland.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Je confirme l`autenticite des donnees personnelles des voyageurs figurant sur la liste qui ne sont pas des citoyens d`un Pays Membre de l`Union Europeenne.. Les voyageurs ont le droit de rentrer sur le territoire de la Republique de Polonge.</w:t>
            </w:r>
          </w:p>
          <w:p>
            <w:pPr>
              <w:pStyle w:val="Normal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...........................................                     .............................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owość/Place/Lieu                             Data/Date/Dat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..........................................                     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eczęć urzędowa                                      Dyrektor szkoły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fficial stamp/Sceau officiel    School Prncipal/Directeur de l`ec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 Number / Nu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rname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rst name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16"/>
                <w:szCs w:val="20"/>
              </w:rPr>
              <w:t>Prenom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dress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      </w:t>
            </w:r>
            <w:r>
              <w:rPr>
                <w:sz w:val="16"/>
                <w:szCs w:val="16"/>
                <w:lang w:val="fr-FR"/>
              </w:rPr>
              <w:t>adress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e urodzeni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ce of birth/ Lieu de naiss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Data urodzenia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pt-PT"/>
              </w:rPr>
            </w:pPr>
            <w:r>
              <w:rPr>
                <w:sz w:val="16"/>
                <w:szCs w:val="20"/>
                <w:lang w:val="pt-PT"/>
              </w:rPr>
              <w:t>Date of birth/ Date de nais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ywatelstwo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tionality/ Nationali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7"/>
          <w:szCs w:val="20"/>
          <w:lang w:eastAsia="ar-SA"/>
        </w:rPr>
      </w:pPr>
      <w:r>
        <w:rPr>
          <w:b/>
          <w:sz w:val="27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b/>
          <w:sz w:val="27"/>
          <w:szCs w:val="20"/>
          <w:lang w:eastAsia="ar-SA"/>
        </w:rPr>
        <w:t>Załącznik nr 3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541"/>
        <w:gridCol w:w="1002"/>
        <w:gridCol w:w="2268"/>
        <w:gridCol w:w="382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L.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NAZWISKO I IMI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0"/>
                <w:lang w:eastAsia="ar-SA"/>
              </w:rPr>
              <w:t xml:space="preserve">   </w:t>
            </w:r>
            <w:r>
              <w:rPr>
                <w:spacing w:val="-20"/>
                <w:sz w:val="22"/>
                <w:szCs w:val="20"/>
                <w:lang w:eastAsia="ar-SA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      </w:t>
            </w:r>
            <w:r>
              <w:rPr>
                <w:sz w:val="22"/>
                <w:szCs w:val="20"/>
                <w:lang w:eastAsia="ar-SA"/>
              </w:rPr>
              <w:t>su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Podpis uczni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Courier New" w:hAnsi="Courier New" w:cs="Courier New"/>
                <w:sz w:val="27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7"/>
                <w:szCs w:val="20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7"/>
                <w:szCs w:val="20"/>
                <w:lang w:eastAsia="ar-SA"/>
              </w:rPr>
            </w:pPr>
            <w:r>
              <w:rPr>
                <w:sz w:val="27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0"/>
          <w:lang w:eastAsia="ar-SA"/>
        </w:rPr>
      </w:pPr>
      <w:r>
        <w:rPr>
          <w:b/>
          <w:sz w:val="27"/>
          <w:szCs w:val="20"/>
          <w:lang w:eastAsia="ar-SA"/>
        </w:rPr>
        <w:t>LISTA WPŁAT   UCZESTNIKÓW WYCIECZKI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eastAsia="MS Mincho;ＭＳ 明朝"/>
          <w:iCs/>
          <w:sz w:val="28"/>
          <w:szCs w:val="28"/>
          <w:lang w:eastAsia="ar-SA"/>
        </w:rPr>
      </w:pPr>
      <w:r>
        <w:rPr>
          <w:rFonts w:eastAsia="MS Mincho;ＭＳ 明朝"/>
          <w:iCs/>
          <w:sz w:val="28"/>
          <w:szCs w:val="28"/>
          <w:lang w:eastAsia="ar-SA"/>
        </w:rPr>
        <w:t>do</w:t>
      </w:r>
      <w:r>
        <w:rPr>
          <w:rFonts w:eastAsia="MS Mincho;ＭＳ 明朝"/>
          <w:iCs/>
          <w:sz w:val="18"/>
          <w:szCs w:val="18"/>
          <w:lang w:eastAsia="ar-SA"/>
        </w:rPr>
        <w:t xml:space="preserve"> …………………………………………</w:t>
      </w:r>
      <w:r>
        <w:rPr>
          <w:rFonts w:eastAsia="MS Mincho;ＭＳ 明朝"/>
          <w:iCs/>
          <w:sz w:val="28"/>
          <w:szCs w:val="28"/>
          <w:lang w:eastAsia="ar-SA"/>
        </w:rPr>
        <w:t>w terminie</w:t>
      </w:r>
      <w:r>
        <w:rPr>
          <w:rFonts w:eastAsia="MS Mincho;ＭＳ 明朝"/>
          <w:iCs/>
          <w:sz w:val="18"/>
          <w:szCs w:val="18"/>
          <w:lang w:eastAsia="ar-SA"/>
        </w:rPr>
        <w:t>…………………….………</w:t>
      </w:r>
      <w:r>
        <w:rPr>
          <w:rFonts w:eastAsia="MS Mincho;ＭＳ 明朝" w:cs="Tahoma" w:ascii="Arial" w:hAnsi="Arial"/>
          <w:i/>
          <w:iCs/>
          <w:sz w:val="28"/>
          <w:szCs w:val="28"/>
          <w:lang w:eastAsia="ar-SA"/>
        </w:rPr>
        <w:t>Ogółem wpłaty</w:t>
      </w:r>
      <w:r>
        <w:rPr>
          <w:rFonts w:eastAsia="MS Mincho;ＭＳ 明朝" w:cs="Tahoma" w:ascii="Arial" w:hAnsi="Arial"/>
          <w:i/>
          <w:iCs/>
          <w:sz w:val="18"/>
          <w:szCs w:val="18"/>
          <w:lang w:eastAsia="ar-SA"/>
        </w:rPr>
        <w:t>……………………………….</w:t>
      </w:r>
    </w:p>
    <w:p>
      <w:pPr>
        <w:pStyle w:val="Normal"/>
        <w:widowControl w:val="false"/>
        <w:suppressAutoHyphens w:val="true"/>
        <w:snapToGrid w:val="false"/>
        <w:spacing w:lineRule="auto" w:line="420" w:before="120" w:after="24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 xml:space="preserve">Kierownik wycieczki                                                                 </w:t>
      </w:r>
    </w:p>
    <w:p>
      <w:pPr>
        <w:pStyle w:val="Normal"/>
        <w:widowControl w:val="false"/>
        <w:suppressAutoHyphens w:val="true"/>
        <w:spacing w:before="120" w:after="240"/>
        <w:jc w:val="both"/>
        <w:rPr>
          <w:sz w:val="18"/>
          <w:szCs w:val="18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>……………………………………</w:t>
      </w:r>
      <w:r>
        <w:rPr>
          <w:rFonts w:eastAsia="Arial"/>
          <w:sz w:val="16"/>
          <w:szCs w:val="16"/>
          <w:lang w:eastAsia="ar-SA"/>
        </w:rPr>
        <w:t xml:space="preserve">..………        </w:t>
      </w:r>
      <w:r>
        <w:rPr>
          <w:sz w:val="18"/>
          <w:szCs w:val="18"/>
          <w:lang w:eastAsia="ar-SA"/>
        </w:rPr>
        <w:t xml:space="preserve">                   </w:t>
      </w:r>
    </w:p>
    <w:p>
      <w:pPr>
        <w:pStyle w:val="Normal"/>
        <w:widowControl w:val="false"/>
        <w:suppressAutoHyphens w:val="true"/>
        <w:spacing w:before="120" w:after="24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/podpis/                                </w:t>
      </w:r>
    </w:p>
    <w:p>
      <w:pPr>
        <w:pStyle w:val="Normal"/>
        <w:widowControl w:val="false"/>
        <w:suppressAutoHyphens w:val="true"/>
        <w:snapToGrid w:val="false"/>
        <w:spacing w:lineRule="auto" w:line="420" w:before="220" w:after="0"/>
        <w:jc w:val="both"/>
        <w:rPr>
          <w:rFonts w:eastAsia="Arial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</w:t>
      </w:r>
      <w:r>
        <w:rPr>
          <w:sz w:val="28"/>
          <w:szCs w:val="28"/>
          <w:lang w:eastAsia="ar-SA"/>
        </w:rPr>
        <w:t>Załącznik nr 4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Zgoda rodzica lub opiekuna na uczestnictwo dziecka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w wycieczce /imprezie szkolnej.</w:t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Bookman Old Style" w:hAnsi="Bookman Old Style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rażam zgodę na uczestniczenie mojej córki/mojego syna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wycieczce/imprezie  szkolnej,  która odbędzie się w dniach ..................................... do……………………….…………  organizowanej przez p. 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ednocześnie informuję, że zostałem/am zapoznany/a z programem oraz regulaminem obowiązującym na wycieczce .   Uwagi dotyczące stanu zdrowia dziecka 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 na przeprowadzenie wszelkich niezbędnych zabiegów lub operacji w stanach zagrażających życiu lub zdrowiu mojego dziecka.  Po zakończeniu wycieczki wyjazdowej zobowiązuję się odebrać dziecko osobiście.</w:t>
      </w:r>
    </w:p>
    <w:p>
      <w:pPr>
        <w:pStyle w:val="Normal"/>
        <w:spacing w:lineRule="auto" w:line="276" w:before="0" w:after="200"/>
        <w:rPr/>
      </w:pPr>
      <w:r>
        <w:rPr>
          <w:rFonts w:eastAsia="Calibri" w:cs="Bookman Old Style" w:ascii="Bookman Old Style" w:hAnsi="Bookman Old Style"/>
          <w:lang w:eastAsia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ab/>
        <w:tab/>
        <w:tab/>
        <w:tab/>
        <w:tab/>
        <w:tab/>
        <w:tab/>
        <w:t xml:space="preserve">    (data i podpis rodzica/prawnego opiekuna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niowie wykonują polecenia kierownika, opiekunów, pilota i przewodnik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niowie dostarczają kierownikowi wycieczki pisemną zgodę od rodzica na udział w wycieczce/ wypoczynk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estników wycieczki / wypoczynku obowiązuje dbanie o higienę osobistą oraz odpowiedni strój uzależniony od charakteru wycieczki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zasie wycieczki/wypoczynku obowiązują uczniów postanowienia statutu szkoły i przepisy bezpieczeństw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uje całkowity zakaz palenia papierosów, picia alkoholu, zażywania narkotyków oraz innych środków odurzając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aruszenia przez ucznia punktu 5. zawiadamia się jego rodziców/prawnych opiekunów, którzy zobowiązani są do natychmiastowego odebrania dziecka z wycieczki/ wypoczynk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dopuszczalne jest samowolne oddalanie się od grup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wycieczki nie przewiduje się „czasu wolnego”, a uczniowie przebywają przez cały czas pod nadzorem opiekun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ków wycieczki obowiązuje punktualność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zasie postoju autokaru na parkingu należy ściśle przestrzegać zaleceń kierownika, wyciecz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urządzeń technicznych należy korzystać zgodnie z ich przeznaczenie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jazdów na basen oraz podczas zwiedzania muzeów, parków krajobrazowych itp. uczestnicy wycieczki/wypoczynku zobowiązani są do przestrzegania regulaminów tych obiekt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miejscu zakwaterowania należy przestrzegać regulaminu placów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ego samopoczucia uczeń zgłasza się do kierownika wycieczki/ wypoczynku lub opiekun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przestrzegania regulaminu, będą wyciągane konsekwencje zgodnie ze statutem szkoł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rania się opuszczać miejsce zakwaterowania bez zezwol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rania się zażywać leków bez wiedzy opiekunów, lekarz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y zobowiązani są zachowywać się zgodnie z ogólnymi zasadami dobrego wychowania i kultur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nadto uczestnik wycieczki/wypoczynku jest zobowiązany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before="20" w:after="0"/>
        <w:ind w:left="1078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być na miejsce zbiórki o wyznaczonej godzi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20" w:after="0"/>
        <w:ind w:left="1078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informować opiekuna o ewentualnym złym samopoczuciu i chorobie lokomocyj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20" w:after="0"/>
        <w:ind w:left="1078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środkach transportu zająć miejsce w wyznaczone przez opiekun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20" w:after="0"/>
        <w:ind w:left="1078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czasie jazdy nie spacerować, nie stawać na siedzeniu, nie wychylać się przez okno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20" w:after="0"/>
        <w:ind w:left="1078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zaśmiecać pojazdu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20" w:after="0"/>
        <w:ind w:left="1078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zasie przebywania w schroniskach i innych obiektach noclegowych przestrzegać postanowień i regulaminów tych obiektów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g)     uczestniczyć w zajęciach przewidzianych w programi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h)     przestrzegać przepisów obowiązujących w miejscu pobytu dotyczących m.in. stosowania urządzeń elektrycznych, ognia,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przestrzegania ciszy nocnej, zachowania się na obszarach chronionych itp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i)      dbać o otaczające mienie, posiadany bagaż oraz własność  współuczestników wyjazd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j)     pozostawić czystość w środkach transportu i miejscach pobytu  uczestników wycieczk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k)    informować  kierownika wycieczki/wypoczynku o  ewentualnych   wypadkach,  wyrządzonych szkodach lub innych istotnych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problem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 xml:space="preserve"> ……………………………………………………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(podpis uczestnika wycieczki)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Załącznik nr 5.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Merytoryczne sprawozdanie z realizacji wycieczki /imprezy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wraz z rozliczeniem  kosztów</w:t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Bookman Old Style" w:hAnsi="Bookman Old Style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Będąc kierownikiem wycieczki /imprezy odbywającej się w dniu/dniach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……………..…….....</w:t>
      </w:r>
    </w:p>
    <w:p>
      <w:pPr>
        <w:pStyle w:val="Normal"/>
        <w:autoSpaceDE w:val="false"/>
        <w:rPr/>
      </w:pPr>
      <w:r>
        <w:rPr>
          <w:rFonts w:eastAsia="Calibri" w:cs="Arial" w:ascii="Bookman Old Style" w:hAnsi="Bookman Old Style"/>
          <w:color w:val="000000"/>
          <w:lang w:eastAsia="en-US"/>
        </w:rPr>
        <w:t xml:space="preserve">do miejscowości 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..............................................</w:t>
      </w:r>
      <w:r>
        <w:rPr>
          <w:rFonts w:eastAsia="Calibri" w:cs="Arial" w:ascii="Bookman Old Style" w:hAnsi="Bookman Old Style"/>
          <w:color w:val="000000"/>
          <w:lang w:eastAsia="en-US"/>
        </w:rPr>
        <w:t>,  organizowanej dla klasy/klas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……………………………...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 xml:space="preserve">wraz z opiekunami 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stwierdzam, że wycieczka /impreza przebiegła zgodnie z założonymi celami i według ustalonego planu i harmonogramu.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Podczas trwania wycieczki wystąpiły następujące, godne uwagi wydarzenia: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 xml:space="preserve">Łącznie z przychodów pieniężnych otrzymałam (em) kwotę 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Bookman Old Style" w:hAnsi="Bookman Old Style"/>
          <w:color w:val="000000"/>
          <w:lang w:eastAsia="en-US"/>
        </w:rPr>
        <w:t xml:space="preserve">Całkowity koszt wycieczki / imprezy wyniósł 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>............................................</w:t>
      </w:r>
      <w:r>
        <w:rPr>
          <w:rFonts w:eastAsia="Calibri" w:cs="Arial" w:ascii="Bookman Old Style" w:hAnsi="Bookman Old Style"/>
          <w:color w:val="000000"/>
          <w:lang w:eastAsia="en-US"/>
        </w:rPr>
        <w:t xml:space="preserve"> , co w przeliczeniu na jednego uczestnika stanowi </w:t>
      </w:r>
      <w:r>
        <w:rPr>
          <w:rFonts w:eastAsia="Calibri" w:cs="Arial" w:ascii="Bookman Old Style" w:hAnsi="Bookman Old Style"/>
          <w:color w:val="000000"/>
          <w:sz w:val="16"/>
          <w:szCs w:val="16"/>
          <w:lang w:eastAsia="en-US"/>
        </w:rPr>
        <w:t xml:space="preserve">................................................... </w:t>
      </w:r>
      <w:r>
        <w:rPr>
          <w:rFonts w:eastAsia="Calibri" w:cs="Arial" w:ascii="Bookman Old Style" w:hAnsi="Bookman Old Style"/>
          <w:color w:val="000000"/>
          <w:lang w:eastAsia="en-US"/>
        </w:rPr>
        <w:t xml:space="preserve">Pozostałą kwotę rozliczyłem. 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Pełna dokumentacja wycieczki/imprezy znajduje się w posiadaniu placówki.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                                                                                           ……………………………………..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podpis kierownika wycieczki                                                                                                                        podpis dyrektora</w:t>
      </w:r>
    </w:p>
    <w:p>
      <w:pPr>
        <w:pStyle w:val="Normal"/>
        <w:spacing w:lineRule="auto" w:line="276" w:before="0" w:after="200"/>
        <w:ind w:left="5664" w:firstLine="708"/>
        <w:rPr>
          <w:rFonts w:eastAsia="Calibri" w:cs="Aria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Bookman Old Style" w:hAnsi="Bookman Old Style" w:eastAsia="Calibri" w:cs="Bookman Old Style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Załącznik nr 6</w:t>
      </w:r>
    </w:p>
    <w:p>
      <w:pPr>
        <w:pStyle w:val="Normal"/>
        <w:widowControl w:val="false"/>
        <w:suppressAutoHyphens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>Rozliczenie finansowe wycieczki / imprezy</w:t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TE1BC53B8t00;Arial" w:ascii="Bookman Old Style" w:hAnsi="Bookman Old Style"/>
        </w:rPr>
        <w:t> </w:t>
      </w:r>
      <w:r>
        <w:rPr>
          <w:rFonts w:cs="TTE1BC53B8t00;Arial" w:ascii="Bookman Old Style" w:hAnsi="Bookman Old Style"/>
        </w:rPr>
        <w:t>szkolnej do </w:t>
      </w:r>
      <w:r>
        <w:rPr>
          <w:rFonts w:cs="TTE1BC53B8t00;Arial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 </w:t>
      </w:r>
    </w:p>
    <w:p>
      <w:pPr>
        <w:pStyle w:val="Normal"/>
        <w:autoSpaceDE w:val="false"/>
        <w:spacing w:lineRule="auto" w:line="360" w:before="0" w:after="120"/>
        <w:ind w:right="88" w:hanging="0"/>
        <w:rPr/>
      </w:pPr>
      <w:r>
        <w:rPr>
          <w:rFonts w:cs="Bookman Old Style" w:ascii="Bookman Old Style" w:hAnsi="Bookman Old Style"/>
        </w:rPr>
        <w:t>zorganizowanej w dniu/dniach </w:t>
      </w:r>
      <w:r>
        <w:rPr>
          <w:rFonts w:cs="Bookman Old Style" w:ascii="Bookman Old Style" w:hAnsi="Bookman Old Style"/>
          <w:sz w:val="16"/>
          <w:szCs w:val="16"/>
        </w:rPr>
        <w:t>..................................</w:t>
      </w:r>
      <w:r>
        <w:rPr>
          <w:rFonts w:cs="Bookman Old Style" w:ascii="Bookman Old Style" w:hAnsi="Bookman Old Style"/>
        </w:rPr>
        <w:t> przez 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</w:t>
      </w:r>
      <w:r>
        <w:rPr>
          <w:rFonts w:cs="Bookman Old Style" w:ascii="Bookman Old Style" w:hAnsi="Bookman Old Style"/>
        </w:rPr>
        <w:t>. 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. DOCHODY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autoSpaceDE w:val="false"/>
        <w:spacing w:before="20" w:after="0"/>
        <w:jc w:val="both"/>
        <w:rPr/>
      </w:pPr>
      <w:r>
        <w:rPr/>
        <w:t>Wpłaty uczestników: liczba osób ........ </w:t>
      </w:r>
      <w:r>
        <w:rPr>
          <w:b/>
          <w:bCs/>
        </w:rPr>
        <w:t xml:space="preserve">x  </w:t>
      </w:r>
      <w:r>
        <w:rPr/>
        <w:t>wpisowe  ..................  =  ........................ zł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before="20" w:after="0"/>
        <w:jc w:val="both"/>
        <w:rPr/>
      </w:pPr>
      <w:r>
        <w:rPr/>
        <w:t>Inne wpłaty: .............................................................................   = ……………… zł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Razem dochody: .............................. 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13"/>
        <w:rPr>
          <w:b/>
          <w:b/>
          <w:bCs/>
        </w:rPr>
      </w:pPr>
      <w:r>
        <w:rPr>
          <w:b/>
          <w:bCs/>
        </w:rPr>
        <w:t xml:space="preserve">II. WYDATKI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20" w:after="0"/>
        <w:jc w:val="both"/>
        <w:rPr/>
      </w:pPr>
      <w:r>
        <w:rPr/>
        <w:t>Koszt wynajmu autobusu: </w:t>
      </w:r>
      <w:r>
        <w:rPr>
          <w:sz w:val="16"/>
          <w:szCs w:val="16"/>
        </w:rPr>
        <w:t>................................ </w:t>
      </w:r>
      <w:r>
        <w:rPr/>
        <w:br/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20" w:after="0"/>
        <w:jc w:val="both"/>
        <w:rPr/>
      </w:pPr>
      <w:r>
        <w:rPr/>
        <w:t>Koszt noclegu: </w:t>
      </w:r>
      <w:r>
        <w:rPr>
          <w:sz w:val="16"/>
          <w:szCs w:val="16"/>
        </w:rPr>
        <w:t>................................................ </w:t>
      </w:r>
      <w:r>
        <w:rPr/>
        <w:br/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20" w:after="0"/>
        <w:jc w:val="both"/>
        <w:rPr/>
      </w:pPr>
      <w:r>
        <w:rPr/>
        <w:t>Koszt wyżywienia:</w:t>
      </w:r>
      <w:r>
        <w:rPr>
          <w:sz w:val="16"/>
          <w:szCs w:val="16"/>
        </w:rPr>
        <w:t> ........................................... </w:t>
      </w:r>
      <w:r>
        <w:rPr/>
        <w:br/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20" w:after="0"/>
        <w:jc w:val="both"/>
        <w:rPr/>
      </w:pPr>
      <w:r>
        <w:rPr/>
        <w:t>Bilety wstępu: do teatru: .</w:t>
      </w:r>
      <w:r>
        <w:rPr>
          <w:sz w:val="16"/>
          <w:szCs w:val="16"/>
        </w:rPr>
        <w:t xml:space="preserve">............................... </w:t>
      </w:r>
      <w:r>
        <w:rPr/>
        <w:t xml:space="preserve">         </w:t>
      </w:r>
    </w:p>
    <w:p>
      <w:pPr>
        <w:pStyle w:val="Normal"/>
        <w:autoSpaceDE w:val="false"/>
        <w:ind w:left="1440" w:firstLine="720"/>
        <w:rPr/>
      </w:pPr>
      <w:r>
        <w:rPr/>
        <w:t>do kina: </w:t>
      </w:r>
      <w:r>
        <w:rPr>
          <w:sz w:val="16"/>
          <w:szCs w:val="16"/>
        </w:rPr>
        <w:t>....................................</w:t>
      </w:r>
      <w:r>
        <w:rPr/>
        <w:t xml:space="preserve">          </w:t>
      </w:r>
    </w:p>
    <w:p>
      <w:pPr>
        <w:pStyle w:val="Normal"/>
        <w:autoSpaceDE w:val="false"/>
        <w:ind w:left="1440" w:firstLine="720"/>
        <w:rPr/>
      </w:pPr>
      <w:r>
        <w:rPr/>
        <w:t>do muzeum: </w:t>
      </w:r>
      <w:r>
        <w:rPr>
          <w:sz w:val="16"/>
          <w:szCs w:val="16"/>
        </w:rPr>
        <w:t xml:space="preserve">.......................... </w:t>
      </w:r>
      <w:r>
        <w:rPr/>
        <w:t xml:space="preserve">         </w:t>
      </w:r>
    </w:p>
    <w:p>
      <w:pPr>
        <w:pStyle w:val="Normal"/>
        <w:autoSpaceDE w:val="false"/>
        <w:ind w:left="2160" w:hanging="0"/>
        <w:rPr/>
      </w:pPr>
      <w:r>
        <w:rPr/>
        <w:t>inne: </w:t>
      </w:r>
      <w:r>
        <w:rPr>
          <w:sz w:val="16"/>
          <w:szCs w:val="16"/>
        </w:rPr>
        <w:t>...........................................</w:t>
      </w:r>
      <w:r>
        <w:rPr/>
        <w:t> 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before="20" w:after="0"/>
        <w:jc w:val="both"/>
        <w:rPr/>
      </w:pPr>
      <w:r>
        <w:rPr/>
        <w:t xml:space="preserve"> </w:t>
      </w:r>
      <w:r>
        <w:rPr/>
        <w:t>Inne wydatki </w:t>
      </w:r>
      <w:r>
        <w:rPr>
          <w:sz w:val="16"/>
          <w:szCs w:val="16"/>
        </w:rPr>
        <w:t xml:space="preserve">(.............) ................................. ……. </w:t>
      </w:r>
      <w:r>
        <w:rPr/>
        <w:t xml:space="preserve">  </w:t>
      </w:r>
    </w:p>
    <w:p>
      <w:pPr>
        <w:pStyle w:val="Normal"/>
        <w:autoSpaceDE w:val="false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" w:hanging="0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Razem wydatki</w:t>
      </w:r>
      <w:r>
        <w:rPr>
          <w:b/>
        </w:rPr>
        <w:t>.................................. 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96" w:before="0" w:after="163"/>
        <w:rPr>
          <w:sz w:val="16"/>
          <w:szCs w:val="16"/>
        </w:rPr>
      </w:pPr>
      <w:r>
        <w:rPr>
          <w:b/>
          <w:bCs/>
        </w:rPr>
        <w:t>III. Koszt wycieczki (imprezy) na 1 uczestnika: </w:t>
      </w:r>
      <w:r>
        <w:rPr/>
        <w:t>.............................................................. zł</w:t>
      </w:r>
    </w:p>
    <w:p>
      <w:pPr>
        <w:pStyle w:val="Normal"/>
        <w:autoSpaceDE w:val="false"/>
        <w:spacing w:lineRule="atLeast" w:line="413"/>
        <w:rPr>
          <w:b/>
          <w:b/>
          <w:bCs/>
          <w:sz w:val="16"/>
          <w:szCs w:val="16"/>
        </w:rPr>
      </w:pPr>
      <w:r>
        <w:rPr>
          <w:b/>
          <w:bCs/>
        </w:rPr>
        <w:t>IV. Pozostała kwota w wysokości </w:t>
      </w:r>
      <w:r>
        <w:rPr>
          <w:sz w:val="16"/>
          <w:szCs w:val="16"/>
        </w:rPr>
        <w:t>............................</w:t>
      </w:r>
      <w:r>
        <w:rPr>
          <w:b/>
          <w:bCs/>
        </w:rPr>
        <w:t> zł  zostaje </w:t>
      </w:r>
      <w:r>
        <w:rPr/>
        <w:t>.</w:t>
      </w:r>
      <w:r>
        <w:rPr>
          <w:sz w:val="16"/>
          <w:szCs w:val="16"/>
        </w:rPr>
        <w:t>............................... ………………….</w:t>
      </w:r>
    </w:p>
    <w:p>
      <w:pPr>
        <w:pStyle w:val="Normal"/>
        <w:widowControl w:val="false"/>
        <w:autoSpaceDE w:val="false"/>
        <w:spacing w:lineRule="atLeast" w:line="396" w:before="0" w:after="120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  <w:r>
        <w:rPr>
          <w:i/>
          <w:iCs/>
        </w:rPr>
        <w:t> </w:t>
      </w:r>
    </w:p>
    <w:p>
      <w:pPr>
        <w:pStyle w:val="Normal"/>
        <w:widowControl w:val="false"/>
        <w:autoSpaceDE w:val="false"/>
        <w:spacing w:lineRule="atLeast" w:line="396" w:before="0" w:after="1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określić sposób zagospodarowania kwoty – np. zwrot, wspólne wydatki klasowe itp.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76" w:before="0" w:after="513"/>
        <w:ind w:right="210" w:hanging="0"/>
        <w:rPr>
          <w:b/>
          <w:b/>
          <w:bCs/>
        </w:rPr>
      </w:pPr>
      <w:r>
        <w:rPr>
          <w:b/>
          <w:bCs/>
        </w:rPr>
        <w:t>Organizator (Kierownik wycieczki/imprezy)  :                Uczestnicy wycieczki /imprezy :</w:t>
      </w:r>
    </w:p>
    <w:p>
      <w:pPr>
        <w:pStyle w:val="Normal"/>
        <w:autoSpaceDE w:val="false"/>
        <w:spacing w:lineRule="atLeast" w:line="276"/>
        <w:ind w:left="5280" w:hanging="5280"/>
        <w:rPr/>
      </w:pPr>
      <w:r>
        <w:rPr/>
        <w:t>.................................................... </w:t>
        <w:tab/>
        <w:t>1. .................................................................... </w:t>
      </w:r>
    </w:p>
    <w:p>
      <w:pPr>
        <w:pStyle w:val="Normal"/>
        <w:widowControl w:val="false"/>
        <w:autoSpaceDE w:val="false"/>
        <w:spacing w:lineRule="atLeast" w:line="396" w:before="0" w:after="413"/>
        <w:ind w:right="460" w:firstLine="5280"/>
        <w:rPr/>
      </w:pPr>
      <w:r>
        <w:rPr/>
        <w:t xml:space="preserve">2. ..........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96" w:before="0" w:after="413"/>
        <w:ind w:left="1092" w:right="460" w:firstLine="5280"/>
        <w:rPr/>
      </w:pPr>
      <w:r>
        <w:rPr/>
      </w:r>
    </w:p>
    <w:p>
      <w:pPr>
        <w:pStyle w:val="Normal"/>
        <w:widowControl w:val="false"/>
        <w:autoSpaceDE w:val="false"/>
        <w:spacing w:lineRule="atLeast" w:line="396" w:before="0" w:after="413"/>
        <w:ind w:left="1092" w:right="460" w:firstLine="5280"/>
        <w:rPr/>
      </w:pPr>
      <w:r>
        <w:rPr/>
        <w:t>Rozliczenie przyjął: </w:t>
      </w:r>
    </w:p>
    <w:p>
      <w:pPr>
        <w:pStyle w:val="Normal"/>
        <w:widowControl w:val="false"/>
        <w:autoSpaceDE w:val="false"/>
        <w:spacing w:lineRule="atLeast" w:line="396" w:before="0" w:after="413"/>
        <w:ind w:right="-56" w:firstLine="5280"/>
        <w:rPr/>
      </w:pPr>
      <w:r>
        <w:rPr/>
        <w:t xml:space="preserve">…………………………………………………             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(data i podpis dyrektora szkoły)</w:t>
      </w:r>
    </w:p>
    <w:p>
      <w:pPr>
        <w:pStyle w:val="Normal"/>
        <w:autoSpaceDE w:val="false"/>
        <w:rPr>
          <w:rFonts w:ascii="TTE17799A8t00;Arial" w:hAnsi="TTE17799A8t00;Arial" w:cs="TTE17799A8t00;Arial"/>
          <w:i/>
          <w:i/>
          <w:iCs/>
          <w:color w:val="000000"/>
        </w:rPr>
      </w:pPr>
      <w:r>
        <w:rPr>
          <w:rFonts w:cs="TTE17799A8t00;Arial" w:ascii="TTE17799A8t00;Arial" w:hAnsi="TTE17799A8t00;Arial"/>
          <w:i/>
          <w:iCs/>
          <w:color w:val="000000"/>
        </w:rPr>
      </w:r>
    </w:p>
    <w:p>
      <w:pPr>
        <w:pStyle w:val="Normal"/>
        <w:autoSpaceDE w:val="false"/>
        <w:rPr>
          <w:rFonts w:ascii="TTE17799A8t00;Arial" w:hAnsi="TTE17799A8t00;Arial" w:cs="TTE17799A8t00;Arial"/>
          <w:color w:val="000000"/>
        </w:rPr>
      </w:pPr>
      <w:r>
        <w:rPr>
          <w:rFonts w:cs="TTE17799A8t00;Arial" w:ascii="TTE17799A8t00;Arial" w:hAnsi="TTE17799A8t00;Arial"/>
          <w:color w:val="000000"/>
        </w:rPr>
      </w:r>
    </w:p>
    <w:p>
      <w:pPr>
        <w:pStyle w:val="Normal"/>
        <w:autoSpaceDE w:val="false"/>
        <w:rPr/>
      </w:pPr>
      <w:r>
        <w:rPr>
          <w:rFonts w:eastAsia="TTE17799A8t00;Arial" w:cs="TTE17799A8t00;Arial" w:ascii="TTE17799A8t00;Arial" w:hAnsi="TTE17799A8t00;Arial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Załącznik nr 7</w:t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Arial" w:ascii="Bookman Old Style" w:hAnsi="Bookman Old Styl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>Karta wyjazdu na zawody sportowe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7505"/>
          <w:sz w:val="32"/>
          <w:szCs w:val="32"/>
        </w:rPr>
      </w:pPr>
      <w:r>
        <w:rPr>
          <w:rFonts w:eastAsia="Calibri"/>
          <w:b/>
          <w:bCs/>
          <w:i/>
          <w:iCs/>
          <w:color w:val="007505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 xml:space="preserve">1.Rodzaj zawodów </w:t>
      </w:r>
      <w:r>
        <w:rPr>
          <w:rFonts w:eastAsia="Calibri"/>
          <w:iCs/>
          <w:color w:val="000000"/>
        </w:rPr>
        <w:t>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2.Organizator </w:t>
      </w:r>
      <w:r>
        <w:rPr>
          <w:rFonts w:eastAsia="Calibri"/>
          <w:iCs/>
          <w:color w:val="000000"/>
        </w:rPr>
        <w:t>………………………………………………………………………………………...…….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3.Miejsce i data zawodów </w:t>
      </w:r>
      <w:r>
        <w:rPr>
          <w:rFonts w:eastAsia="Calibri"/>
          <w:iCs/>
          <w:color w:val="000000"/>
        </w:rPr>
        <w:t>…………………………………………………………………….…………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4.</w:t>
      </w:r>
      <w:r>
        <w:rPr>
          <w:rFonts w:eastAsia="Arial,Italic;Arial Unicode MS"/>
          <w:iCs/>
          <w:color w:val="000000"/>
          <w:sz w:val="28"/>
          <w:szCs w:val="28"/>
        </w:rPr>
        <w:t>Ś</w:t>
      </w:r>
      <w:r>
        <w:rPr>
          <w:rFonts w:eastAsia="Calibri"/>
          <w:iCs/>
          <w:color w:val="000000"/>
          <w:sz w:val="28"/>
          <w:szCs w:val="28"/>
        </w:rPr>
        <w:t xml:space="preserve">rodek transportu </w:t>
      </w:r>
      <w:r>
        <w:rPr>
          <w:rFonts w:eastAsia="Calibri"/>
          <w:iCs/>
          <w:color w:val="000000"/>
        </w:rPr>
        <w:t>……………………………….……………………………………………………...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Lista uczestników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…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6.Adnotacje słu</w:t>
      </w:r>
      <w:r>
        <w:rPr>
          <w:rFonts w:eastAsia="Arial,Italic;Arial Unicode MS"/>
          <w:iCs/>
          <w:color w:val="000000"/>
        </w:rPr>
        <w:t>ż</w:t>
      </w:r>
      <w:r>
        <w:rPr>
          <w:rFonts w:eastAsia="Calibri"/>
          <w:iCs/>
          <w:color w:val="000000"/>
        </w:rPr>
        <w:t>by zdrowia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7. Opiekunowie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8.Nauczyciel prowadz</w:t>
      </w:r>
      <w:r>
        <w:rPr>
          <w:rFonts w:eastAsia="Arial,Italic;Arial Unicode MS"/>
          <w:iCs/>
          <w:color w:val="000000"/>
        </w:rPr>
        <w:t>ą</w:t>
      </w:r>
      <w:r>
        <w:rPr>
          <w:rFonts w:eastAsia="Calibri"/>
          <w:iCs/>
          <w:color w:val="000000"/>
        </w:rPr>
        <w:t>cy ………………………………………………………………….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9. Zgody rodziców na wyjazd dzieci na zawody sportowe znajduj</w:t>
      </w:r>
      <w:r>
        <w:rPr>
          <w:rFonts w:eastAsia="Arial,Italic;Arial Unicode MS"/>
          <w:iCs/>
          <w:color w:val="000000"/>
        </w:rPr>
        <w:t xml:space="preserve">ą </w:t>
      </w:r>
      <w:r>
        <w:rPr>
          <w:rFonts w:eastAsia="Calibri"/>
          <w:iCs/>
          <w:color w:val="000000"/>
        </w:rPr>
        <w:t>si</w:t>
      </w:r>
      <w:r>
        <w:rPr>
          <w:rFonts w:eastAsia="Arial,Italic;Arial Unicode MS"/>
          <w:iCs/>
          <w:color w:val="000000"/>
        </w:rPr>
        <w:t xml:space="preserve">ę </w:t>
      </w:r>
      <w:r>
        <w:rPr>
          <w:rFonts w:eastAsia="Calibri"/>
          <w:iCs/>
          <w:color w:val="000000"/>
        </w:rPr>
        <w:t>w dokumentacji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nauczyciela /opiekuna/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………………………</w:t>
      </w:r>
      <w:r>
        <w:rPr>
          <w:rFonts w:eastAsia="Times New Roman"/>
          <w:iCs/>
          <w:color w:val="000000"/>
        </w:rPr>
        <w:t xml:space="preserve">                                                   </w:t>
      </w:r>
      <w:r>
        <w:rPr>
          <w:rFonts w:eastAsia="Calibri"/>
          <w:iCs/>
          <w:color w:val="000000"/>
        </w:rPr>
        <w:t>…………………………………………………</w:t>
      </w:r>
      <w:r>
        <w:rPr>
          <w:rFonts w:eastAsia="Calibri"/>
          <w:i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  <w:iCs/>
          <w:color w:val="000000"/>
        </w:rPr>
        <w:t xml:space="preserve">   </w:t>
      </w:r>
      <w:r>
        <w:rPr>
          <w:rFonts w:eastAsia="Calibri"/>
          <w:iCs/>
          <w:color w:val="000000"/>
        </w:rPr>
        <w:t>(data i podpis opiekuna)</w:t>
      </w:r>
      <w:r>
        <w:rPr>
          <w:rFonts w:eastAsia="Calibri"/>
          <w:i/>
          <w:iCs/>
          <w:color w:val="000000"/>
        </w:rPr>
        <w:t xml:space="preserve">                                               (akceptacja dyrektora szkoły)            </w:t>
      </w:r>
    </w:p>
    <w:p>
      <w:pPr>
        <w:pStyle w:val="Normal"/>
        <w:autoSpaceDE w:val="false"/>
        <w:ind w:left="705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Załącznik nr 8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</w:t>
      </w:r>
      <w:r>
        <w:rPr>
          <w:rFonts w:eastAsia="Calibri"/>
          <w:b/>
          <w:bCs/>
          <w:iCs/>
          <w:sz w:val="28"/>
          <w:szCs w:val="28"/>
        </w:rPr>
        <w:t>Zgoda rodzica/ opiekuna prawnego na uczestnictwo dziecka w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iCs/>
          <w:sz w:val="28"/>
          <w:szCs w:val="28"/>
        </w:rPr>
        <w:t>zawodach sportowy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orąc pod uwagę stan zdrowia mojego dziecka, wyrażam zgodę na uczestniczenie mojej córki/mojego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yna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.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ucznia klasy</w:t>
      </w:r>
      <w:r>
        <w:rPr>
          <w:rFonts w:eastAsia="Calibri"/>
          <w:color w:val="000000"/>
          <w:sz w:val="16"/>
          <w:szCs w:val="16"/>
        </w:rPr>
        <w:t>…………</w:t>
      </w:r>
      <w:r>
        <w:rPr>
          <w:rFonts w:eastAsia="Calibri"/>
          <w:color w:val="000000"/>
        </w:rPr>
        <w:t xml:space="preserve"> w zawodach sportowych, które odbędą się w dniu        </w:t>
      </w:r>
      <w:r>
        <w:rPr>
          <w:rFonts w:eastAsia="Calibri"/>
          <w:color w:val="000000"/>
          <w:sz w:val="16"/>
          <w:szCs w:val="16"/>
        </w:rPr>
        <w:t>……………………..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w   miejscowości</w:t>
      </w:r>
      <w:r>
        <w:rPr>
          <w:rFonts w:eastAsia="Calibri"/>
          <w:color w:val="000000"/>
          <w:sz w:val="16"/>
          <w:szCs w:val="16"/>
        </w:rPr>
        <w:t>…………..……………………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iekę nad dzieckiem w czasie zawodów będzie sprawować Pani/Pan</w:t>
      </w:r>
      <w:r>
        <w:rPr>
          <w:rFonts w:eastAsia="Calibri"/>
          <w:color w:val="000000"/>
          <w:sz w:val="16"/>
          <w:szCs w:val="16"/>
        </w:rPr>
        <w:t>……………………………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Opoczno, dn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</w:t>
      </w:r>
      <w:r>
        <w:rPr>
          <w:rFonts w:eastAsia="Calibri"/>
          <w:color w:val="000000"/>
          <w:sz w:val="16"/>
          <w:szCs w:val="16"/>
        </w:rPr>
        <w:t>.……………….........................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dpis rodzica lub opiekuna</w:t>
      </w:r>
    </w:p>
    <w:p>
      <w:pPr>
        <w:pStyle w:val="Normal"/>
        <w:autoSpaceDE w:val="false"/>
        <w:ind w:left="70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</w:t>
      </w:r>
      <w:r>
        <w:rPr>
          <w:rFonts w:eastAsia="Calibri"/>
          <w:b/>
          <w:bCs/>
          <w:iCs/>
          <w:sz w:val="28"/>
          <w:szCs w:val="28"/>
        </w:rPr>
        <w:t>Zgoda rodzica/ opiekuna prawnego na uczestnictwo dziecka w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iCs/>
          <w:sz w:val="28"/>
          <w:szCs w:val="28"/>
        </w:rPr>
        <w:t>zawodach sportowy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orąc pod uwagę stan zdrowia mojego dziecka, wyrażam zgodę na uczestniczenie mojej córki/mojego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yna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.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ucznia klasy</w:t>
      </w:r>
      <w:r>
        <w:rPr>
          <w:rFonts w:eastAsia="Calibri"/>
          <w:color w:val="000000"/>
          <w:sz w:val="16"/>
          <w:szCs w:val="16"/>
        </w:rPr>
        <w:t>…………</w:t>
      </w:r>
      <w:r>
        <w:rPr>
          <w:rFonts w:eastAsia="Calibri"/>
          <w:color w:val="000000"/>
        </w:rPr>
        <w:t xml:space="preserve"> w zawodach sportowych, które odbędą się w dniu        </w:t>
      </w:r>
      <w:r>
        <w:rPr>
          <w:rFonts w:eastAsia="Calibri"/>
          <w:color w:val="000000"/>
          <w:sz w:val="16"/>
          <w:szCs w:val="16"/>
        </w:rPr>
        <w:t>……………………..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w   miejscowości</w:t>
      </w:r>
      <w:r>
        <w:rPr>
          <w:rFonts w:eastAsia="Calibri"/>
          <w:color w:val="000000"/>
          <w:sz w:val="16"/>
          <w:szCs w:val="16"/>
        </w:rPr>
        <w:t>…………..……………………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iekę nad dzieckiem w czasie zawodów będzie sprawować Pani/Pan</w:t>
      </w:r>
      <w:r>
        <w:rPr>
          <w:rFonts w:eastAsia="Calibri"/>
          <w:color w:val="000000"/>
          <w:sz w:val="16"/>
          <w:szCs w:val="16"/>
        </w:rPr>
        <w:t>……………………………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Opoczno, dn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</w:t>
      </w:r>
      <w:r>
        <w:rPr>
          <w:rFonts w:eastAsia="Calibri"/>
          <w:color w:val="000000"/>
          <w:sz w:val="16"/>
          <w:szCs w:val="16"/>
        </w:rPr>
        <w:t>.……………….........................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dpis rodzica lub opiekuna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</w:t>
      </w:r>
      <w:r>
        <w:rPr>
          <w:rFonts w:eastAsia="Calibri"/>
          <w:b/>
          <w:bCs/>
          <w:iCs/>
          <w:sz w:val="28"/>
          <w:szCs w:val="28"/>
        </w:rPr>
        <w:t>Zgoda rodzica/ opiekuna prawnego na uczestnictwo dziecka w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iCs/>
          <w:sz w:val="28"/>
          <w:szCs w:val="28"/>
        </w:rPr>
        <w:t>zawodach sportowy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orąc pod uwagę stan zdrowia mojego dziecka, wyrażam zgodę na uczestniczenie mojej córki/mojego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yna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.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ucznia klasy</w:t>
      </w:r>
      <w:r>
        <w:rPr>
          <w:rFonts w:eastAsia="Calibri"/>
          <w:color w:val="000000"/>
          <w:sz w:val="16"/>
          <w:szCs w:val="16"/>
        </w:rPr>
        <w:t>…………</w:t>
      </w:r>
      <w:r>
        <w:rPr>
          <w:rFonts w:eastAsia="Calibri"/>
          <w:color w:val="000000"/>
        </w:rPr>
        <w:t xml:space="preserve"> w zawodach sportowych, które odbędą się w dniu        </w:t>
      </w:r>
      <w:r>
        <w:rPr>
          <w:rFonts w:eastAsia="Calibri"/>
          <w:color w:val="000000"/>
          <w:sz w:val="16"/>
          <w:szCs w:val="16"/>
        </w:rPr>
        <w:t>……………………..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w   miejscowości</w:t>
      </w:r>
      <w:r>
        <w:rPr>
          <w:rFonts w:eastAsia="Calibri"/>
          <w:color w:val="000000"/>
          <w:sz w:val="16"/>
          <w:szCs w:val="16"/>
        </w:rPr>
        <w:t>…………..……………………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iekę nad dzieckiem w czasie zawodów będzie sprawować Pani/Pan</w:t>
      </w:r>
      <w:r>
        <w:rPr>
          <w:rFonts w:eastAsia="Calibri"/>
          <w:color w:val="000000"/>
          <w:sz w:val="16"/>
          <w:szCs w:val="16"/>
        </w:rPr>
        <w:t>……………………………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Opoczno, dn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</w:t>
      </w:r>
      <w:r>
        <w:rPr>
          <w:rFonts w:eastAsia="Calibri"/>
          <w:color w:val="000000"/>
          <w:sz w:val="16"/>
          <w:szCs w:val="16"/>
        </w:rPr>
        <w:t>.……………….........................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dpis rodzica lub opiekuna</w:t>
      </w:r>
    </w:p>
    <w:p>
      <w:pPr>
        <w:pStyle w:val="Normal"/>
        <w:autoSpaceDE w:val="false"/>
        <w:ind w:left="70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Załącznik nr 9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</w:t>
      </w:r>
      <w:r>
        <w:rPr>
          <w:rFonts w:eastAsia="Calibri"/>
          <w:b/>
          <w:bCs/>
          <w:iCs/>
          <w:sz w:val="28"/>
          <w:szCs w:val="28"/>
        </w:rPr>
        <w:t>Wzór sprawozdania z zawodów sportowych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7505"/>
          <w:sz w:val="28"/>
          <w:szCs w:val="28"/>
        </w:rPr>
      </w:pPr>
      <w:r>
        <w:rPr>
          <w:rFonts w:eastAsia="Calibri"/>
          <w:b/>
          <w:bCs/>
          <w:iCs/>
          <w:color w:val="0075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20" w:after="0"/>
        <w:jc w:val="both"/>
        <w:rPr/>
      </w:pPr>
      <w:r>
        <w:rPr>
          <w:rFonts w:eastAsia="Calibri"/>
          <w:color w:val="000000"/>
        </w:rPr>
        <w:t xml:space="preserve">Data zawodów </w:t>
      </w:r>
      <w:r>
        <w:rPr>
          <w:rFonts w:eastAsia="Calibri"/>
          <w:color w:val="000000"/>
          <w:sz w:val="16"/>
          <w:szCs w:val="16"/>
        </w:rPr>
        <w:t>…………………………….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Miejsce zawodów </w:t>
      </w:r>
      <w:r>
        <w:rPr>
          <w:rFonts w:eastAsia="Calibri"/>
          <w:color w:val="000000"/>
          <w:sz w:val="16"/>
          <w:szCs w:val="16"/>
        </w:rPr>
        <w:t>…………………………………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rganizator</w:t>
      </w:r>
      <w:r>
        <w:rPr>
          <w:rFonts w:eastAsia="Calibri"/>
          <w:color w:val="000000"/>
          <w:sz w:val="16"/>
          <w:szCs w:val="16"/>
        </w:rPr>
        <w:t xml:space="preserve"> 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zczebel i rodzaj zawodów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.  Wyniki zawodów z podaniem nazwisk uczniów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uczyciel prowadzący        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..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7.  Liczba uczestników </w:t>
      </w:r>
      <w:r>
        <w:rPr>
          <w:rFonts w:eastAsia="Calibri"/>
          <w:color w:val="000000"/>
          <w:sz w:val="16"/>
          <w:szCs w:val="16"/>
        </w:rPr>
        <w:t>……………………………………………….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8.  Dodatkowe informacje nauczyciela dotyczące odbytych zawodów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……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</w:t>
      </w:r>
      <w:r>
        <w:rPr>
          <w:rFonts w:eastAsia="Calibri"/>
          <w:color w:val="000000"/>
          <w:sz w:val="16"/>
          <w:szCs w:val="16"/>
        </w:rPr>
        <w:t>.…………………………..</w:t>
      </w:r>
    </w:p>
    <w:p>
      <w:pPr>
        <w:pStyle w:val="Normal"/>
        <w:spacing w:lineRule="auto" w:line="276" w:before="0" w:after="200"/>
        <w:ind w:left="7080"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Calibri"/>
          <w:color w:val="000000"/>
          <w:sz w:val="16"/>
          <w:szCs w:val="16"/>
        </w:rPr>
        <w:t>( data i podpis nauczyciela)</w:t>
      </w:r>
    </w:p>
    <w:p>
      <w:pPr>
        <w:pStyle w:val="Normal"/>
        <w:autoSpaceDE w:val="false"/>
        <w:ind w:left="705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620" w:after="0"/>
        <w:outlineLvl w:val="0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620" w:after="0"/>
        <w:outlineLvl w:val="0"/>
        <w:rPr>
          <w:rFonts w:ascii="Arial" w:hAnsi="Arial" w:cs="Arial"/>
          <w:b/>
          <w:b/>
          <w:i/>
          <w:i/>
        </w:rPr>
      </w:pPr>
      <w:r>
        <w:rPr>
          <w:sz w:val="28"/>
          <w:szCs w:val="20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1906" w:h="16838"/>
      <w:pgMar w:left="56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6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620" w:after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Courier New" w:hAnsi="Courier New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ourier New" w:hAnsi="Courier New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before="20" w:after="0"/>
      <w:jc w:val="both"/>
    </w:pPr>
    <w:rPr>
      <w:rFonts w:ascii="Courier New" w:hAnsi="Courier New" w:cs="Tahoma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34" w:before="220" w:after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20" w:after="0"/>
      <w:jc w:val="both"/>
    </w:pPr>
    <w:rPr>
      <w:rFonts w:ascii="Courier New" w:hAnsi="Courier New" w:cs="Courier New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ypoczynek.men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8:00Z</dcterms:created>
  <dc:creator>Rafał</dc:creator>
  <dc:description/>
  <dc:language>en-US</dc:language>
  <cp:lastModifiedBy>a</cp:lastModifiedBy>
  <cp:lastPrinted>2016-09-06T17:24:00Z</cp:lastPrinted>
  <dcterms:modified xsi:type="dcterms:W3CDTF">2018-09-21T15:08:00Z</dcterms:modified>
  <cp:revision>2</cp:revision>
  <dc:subject/>
  <dc:title>REGULAMIN WYCIECZEK I INNYCH IMPREZ KRAJOZNAWCZO-TURYSTYCZNYCH</dc:title>
</cp:coreProperties>
</file>