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-645795</wp:posOffset>
                </wp:positionV>
                <wp:extent cx="5156200" cy="6946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694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NIOSEK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ni Aneta Tokarska</w:t>
                            </w:r>
                          </w:p>
                          <w:p>
                            <w:pPr>
                              <w:pStyle w:val="Default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yrektor Zespołu Szkół Samorządowych nr 3 w Opocznie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nioskuję o możliwość posiadania przez moje dzecko ………………………..…. ucznia/uczennicy klasy ………………….. pozwolenia na posiadanie telefonu komórkowego lub/i innego urządzenia elektroniczne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wpisać rodzaj urządzen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……………………………. na terenie szkoły. Jednocześnie zobowiązuję się do zapoznania dziecka z  Zarządzeniem Dyrektora Szkoły z dnia 7 września 2015 roku „W sprawie używania na terenie szkoły telefonów komórkowych i innych urządzeń elektronicznych oraz zachowania bezpieczeństwa w szkole.” i przestrzegania wszystkich postanowień związanych z tym dokumentem.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poczno, dnia …………………..                          ….…………………………….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czytelny podpis rodzica lub prawnego opiekun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547pt;mso-wrap-distance-left:9.05pt;mso-wrap-distance-right:9.05pt;mso-wrap-distance-top:0pt;mso-wrap-distance-bottom:0pt;margin-top:-50.85pt;mso-position-vertical-relative:text;margin-left:-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WNIOSEK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ni Aneta Tokarska</w:t>
                      </w:r>
                    </w:p>
                    <w:p>
                      <w:pPr>
                        <w:pStyle w:val="Default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yrektor Zespołu Szkół Samorządowych nr 3 w Opocznie</w:t>
                      </w:r>
                    </w:p>
                    <w:p>
                      <w:pPr>
                        <w:pStyle w:val="Default"/>
                        <w:spacing w:lineRule="auto" w:line="360"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nioskuję o możliwość posiadania przez moje dzecko ………………………..…. ucznia/uczennicy klasy ………………….. pozwolenia na posiadanie telefonu komórkowego lub/i innego urządzenia elektronicznego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wpisać rodzaj urządzeni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……………………………. na terenie szkoły. Jednocześnie zobowiązuję się do zapoznania dziecka z  Zarządzeniem Dyrektora Szkoły z dnia 7 września 2015 roku „W sprawie używania na terenie szkoły telefonów komórkowych i innych urządzeń elektronicznych oraz zachowania bezpieczeństwa w szkole.” i przestrzegania wszystkich postanowień związanych z tym dokumentem.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poczno, dnia …………………..                          ….……………………………..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(czytelny podpis rodzica lub prawnego opiekuna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7705</wp:posOffset>
                </wp:positionH>
                <wp:positionV relativeFrom="paragraph">
                  <wp:posOffset>-645795</wp:posOffset>
                </wp:positionV>
                <wp:extent cx="5156200" cy="694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694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NIOSEK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ni Aneta Tokarska</w:t>
                            </w:r>
                          </w:p>
                          <w:p>
                            <w:pPr>
                              <w:pStyle w:val="Default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yrektor Zespołu Szkół Samorządowych nr 3 w Opocznie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nioskuję o możliwość posiadania przez moje dzecko ………………………..…. ucznia/uczennicy klasy ………………….. pozwolenia na posiadanie telefonu komórkowego lub/i innego urządzenia elektroniczne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wpisać rodzaj urządzen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……………………………. na terenie szkoły. Jednocześnie zobowiązuję się do zapoznania dziecka z  Zarządzeniem Dyrektora Szkoły z dnia 7 września 2015 roku „W sprawie używania na terenie szkoły telefonów komórkowych i innych urządzeń elektronicznych oraz zachowania bezpieczeństwa w szkole.” i przestrzegania wszystkich postanowień związanych z tym dokumentem.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poczno, dnia …………………..                          ….…………………………….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czytelny podpis rodzica lub prawnego opiekun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547pt;mso-wrap-distance-left:9.05pt;mso-wrap-distance-right:9.05pt;mso-wrap-distance-top:0pt;mso-wrap-distance-bottom:0pt;margin-top:-50.85pt;mso-position-vertical-relative:text;margin-left:3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WNIOSEK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ni Aneta Tokarska</w:t>
                      </w:r>
                    </w:p>
                    <w:p>
                      <w:pPr>
                        <w:pStyle w:val="Default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yrektor Zespołu Szkół Samorządowych nr 3 w Opocznie</w:t>
                      </w:r>
                    </w:p>
                    <w:p>
                      <w:pPr>
                        <w:pStyle w:val="Default"/>
                        <w:spacing w:lineRule="auto" w:line="360"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nioskuję o możliwość posiadania przez moje dzecko ………………………..…. ucznia/uczennicy klasy ………………….. pozwolenia na posiadanie telefonu komórkowego lub/i innego urządzenia elektronicznego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wpisać rodzaj urządzeni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……………………………. na terenie szkoły. Jednocześnie zobowiązuję się do zapoznania dziecka z  Zarządzeniem Dyrektora Szkoły z dnia 7 września 2015 roku „W sprawie używania na terenie szkoły telefonów komórkowych i innych urządzeń elektronicznych oraz zachowania bezpieczeństwa w szkole.” i przestrzegania wszystkich postanowień związanych z tym dokumentem.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poczno, dnia …………………..                          ….……………………………..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(czytelny podpis rodzica lub prawnego opiekuna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0:00Z</dcterms:created>
  <dc:creator>Katarzyna</dc:creator>
  <dc:description/>
  <dc:language>en-US</dc:language>
  <cp:lastModifiedBy>Sekretariat</cp:lastModifiedBy>
  <cp:lastPrinted>2016-09-01T08:49:00Z</cp:lastPrinted>
  <dcterms:modified xsi:type="dcterms:W3CDTF">2016-09-01T06:50:00Z</dcterms:modified>
  <cp:revision>2</cp:revision>
  <dc:subject/>
  <dc:title/>
</cp:coreProperties>
</file>